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ENTMISE SZÁNDÉKOK</w:t>
      </w:r>
    </w:p>
    <w:p>
      <w:pPr>
        <w:pStyle w:val="Heading"/>
        <w:rPr/>
      </w:pPr>
      <w:r>
        <w:rPr>
          <w:sz w:val="36"/>
        </w:rPr>
        <w:t>A SZARVASI RK. TEMPLOMBA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ab/>
        <w:t>Templomban</w:t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6379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Dátum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Óra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ándék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2.</w:t>
            </w:r>
          </w:p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Évközi 22.</w:t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vasár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rFonts w:ascii="VAG Round Black" w:hAnsi="VAG Round Black" w:eastAsia="VAG Round Black" w:cs="VAG Round Black"/>
                <w:i/>
                <w:i/>
                <w:iCs/>
                <w:sz w:val="28"/>
              </w:rPr>
            </w:pPr>
            <w:r>
              <w:rPr>
                <w:rFonts w:eastAsia="VAG Round Black" w:cs="VAG Round Black" w:ascii="VAG Round Black" w:hAnsi="VAG Round Black"/>
                <w:i/>
                <w:iCs/>
                <w:sz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a Rózsafüzér társulat élő és † tagjaiér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ab/>
        <w:tab/>
        <w:t>Plébániai kápolnában</w:t>
      </w:r>
    </w:p>
    <w:tbl>
      <w:tblPr>
        <w:tblW w:w="992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6379"/>
      </w:tblGrid>
      <w:tr>
        <w:trPr>
          <w:trHeight w:val="848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3.</w:t>
            </w:r>
          </w:p>
          <w:p>
            <w:pPr>
              <w:pStyle w:val="Szvegtrzs2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hétfő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——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4.</w:t>
            </w:r>
          </w:p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ke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—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5.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AG Round Black" w:ascii="VAG Round Black" w:hAnsi="VAG Round Black"/>
                <w:sz w:val="28"/>
              </w:rPr>
              <w:t>sz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6.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csütört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†</w:t>
            </w:r>
            <w:r>
              <w:rPr>
                <w:rFonts w:cs="VAG Round Black" w:ascii="VAG Round Black" w:hAnsi="VAG Round Black"/>
                <w:sz w:val="28"/>
              </w:rPr>
              <w:t>nagyszülők</w:t>
            </w:r>
          </w:p>
        </w:tc>
      </w:tr>
    </w:tbl>
    <w:p>
      <w:pPr>
        <w:pStyle w:val="Normal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</w:r>
    </w:p>
    <w:p>
      <w:pPr>
        <w:pStyle w:val="Normal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ab/>
        <w:t>Templomban</w:t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6379"/>
      </w:tblGrid>
      <w:tr>
        <w:trPr>
          <w:trHeight w:val="84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7.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elsőpénte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  <w:t>Szentségimádás</w:t>
            </w:r>
          </w:p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†</w:t>
            </w:r>
            <w:r>
              <w:rPr>
                <w:rFonts w:cs="VAG Round Black" w:ascii="VAG Round Black" w:hAnsi="VAG Round Black"/>
                <w:sz w:val="28"/>
              </w:rPr>
              <w:t>Hárskúti Pál és élő és † családtagok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  <w:t>Jézus szíve ájtatosság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8.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om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  <w:t>17.10</w:t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  <w:t>Esküvő: Horváth Tamás és Hrncsjár Angéla</w:t>
            </w:r>
          </w:p>
          <w:p>
            <w:pPr>
              <w:pStyle w:val="Normal"/>
              <w:rPr>
                <w:rFonts w:ascii="VAG Round Black" w:hAnsi="VAG Round Black" w:cs="VAG Round Black"/>
                <w:i/>
                <w:i/>
                <w:iCs/>
                <w:sz w:val="28"/>
              </w:rPr>
            </w:pPr>
            <w:r>
              <w:rPr>
                <w:rFonts w:cs="VAG Round Black" w:ascii="VAG Round Black" w:hAnsi="VAG Round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†</w:t>
            </w:r>
            <w:r>
              <w:rPr>
                <w:rFonts w:cs="VAG Round Black" w:ascii="VAG Round Black" w:hAnsi="VAG Round Black"/>
                <w:sz w:val="28"/>
              </w:rPr>
              <w:t>szülők és családtag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Szeptember 9.</w:t>
            </w:r>
          </w:p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Évközi 23.</w:t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right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vasár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</w:r>
          </w:p>
          <w:p>
            <w:pPr>
              <w:pStyle w:val="Normal"/>
              <w:jc w:val="center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rFonts w:ascii="VAG Round Black" w:hAnsi="VAG Round Black" w:eastAsia="VAG Round Black" w:cs="VAG Round Black"/>
                <w:i/>
                <w:i/>
                <w:iCs/>
                <w:sz w:val="28"/>
              </w:rPr>
            </w:pPr>
            <w:r>
              <w:rPr>
                <w:rFonts w:eastAsia="VAG Round Black" w:cs="VAG Round Black" w:ascii="VAG Round Black" w:hAnsi="VAG Round Black"/>
                <w:i/>
                <w:iCs/>
                <w:sz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AG Round Black" w:hAnsi="VAG Round Black" w:cs="VAG Round Black"/>
                <w:sz w:val="28"/>
              </w:rPr>
            </w:pPr>
            <w:r>
              <w:rPr>
                <w:rFonts w:cs="VAG Round Black" w:ascii="VAG Round Black" w:hAnsi="VAG Round Black"/>
                <w:sz w:val="28"/>
              </w:rPr>
              <w:t>†</w:t>
            </w:r>
            <w:r>
              <w:rPr>
                <w:rFonts w:cs="VAG Round Black" w:ascii="VAG Round Black" w:hAnsi="VAG Round Black"/>
                <w:sz w:val="28"/>
              </w:rPr>
              <w:t>Buzás László és †dédunokája Marcell</w:t>
            </w:r>
          </w:p>
        </w:tc>
      </w:tr>
    </w:tbl>
    <w:p>
      <w:pPr>
        <w:pStyle w:val="Normal"/>
        <w:jc w:val="center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</w:r>
    </w:p>
    <w:p>
      <w:pPr>
        <w:pStyle w:val="Normal"/>
        <w:jc w:val="center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>Énekes szentmise (szombat és vasárnap) stóladíja 2100.- Ft</w:t>
      </w:r>
    </w:p>
    <w:p>
      <w:pPr>
        <w:pStyle w:val="Normal"/>
        <w:jc w:val="center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>Csendes szentmise (hét közben) stóladíja 1500.- Ft.</w:t>
      </w:r>
    </w:p>
    <w:p>
      <w:pPr>
        <w:pStyle w:val="Normal"/>
        <w:jc w:val="center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>Csabacsűdön (Szabadság u. 84.) vasárnap 11-kor van a szentmise.</w:t>
      </w:r>
    </w:p>
    <w:p>
      <w:pPr>
        <w:pStyle w:val="Szvegtrzs2"/>
        <w:rPr>
          <w:rFonts w:ascii="VAG Round Black" w:hAnsi="VAG Round Black" w:cs="VAG Round Black"/>
          <w:sz w:val="28"/>
        </w:rPr>
      </w:pPr>
      <w:r>
        <w:rPr>
          <w:rFonts w:cs="VAG Round Black"/>
          <w:sz w:val="28"/>
        </w:rPr>
      </w:r>
    </w:p>
    <w:p>
      <w:pPr>
        <w:pStyle w:val="Normal"/>
        <w:jc w:val="right"/>
        <w:rPr>
          <w:rFonts w:ascii="VAG Round Black" w:hAnsi="VAG Round Black" w:cs="VAG Round Black"/>
          <w:sz w:val="28"/>
        </w:rPr>
      </w:pPr>
      <w:r>
        <w:rPr>
          <w:rFonts w:cs="VAG Round Black" w:ascii="VAG Round Black" w:hAnsi="VAG Round Black"/>
          <w:sz w:val="28"/>
        </w:rPr>
        <w:t>Ambrus atya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AG Round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AG Round Black" w:hAnsi="VAG Round Black" w:cs="VAG Round Black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AG Round Black" w:hAnsi="VAG Round Black" w:cs="VAG Round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AG Round Black" w:hAnsi="VAG Round Black" w:cs="VAG Round Black"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AG Round Black" w:hAnsi="VAG Round Black" w:cs="VAG Round Black"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AG Round Black" w:hAnsi="VAG Round Black" w:cs="VAG Round Black"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 Round Black" w:hAnsi="VAG Round Black" w:cs="VAG Round Black"/>
      <w:b/>
      <w:sz w:val="48"/>
    </w:rPr>
  </w:style>
  <w:style w:type="paragraph" w:styleId="TextBody">
    <w:name w:val="Body Text"/>
    <w:basedOn w:val="Normal"/>
    <w:pPr>
      <w:jc w:val="center"/>
    </w:pPr>
    <w:rPr>
      <w:rFonts w:ascii="VAG Round Black" w:hAnsi="VAG Round Black" w:cs="VAG Round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Szvegtrzs2">
    <w:name w:val="Szövegtörzs 2"/>
    <w:basedOn w:val="Normal"/>
    <w:qFormat/>
    <w:pPr>
      <w:jc w:val="center"/>
    </w:pPr>
    <w:rPr>
      <w:rFonts w:ascii="VAG Round Black" w:hAnsi="VAG Round Black" w:cs="VAG Round Black"/>
      <w:sz w:val="28"/>
    </w:rPr>
  </w:style>
  <w:style w:type="paragraph" w:styleId="Szvegtrzs3">
    <w:name w:val="Szövegtörzs 3"/>
    <w:basedOn w:val="Normal"/>
    <w:qFormat/>
    <w:pPr>
      <w:jc w:val="center"/>
    </w:pPr>
    <w:rPr>
      <w:rFonts w:ascii="VAG Round Black" w:hAnsi="VAG Round Black" w:cs="VAG Round Black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34:00Z</dcterms:created>
  <dc:creator>Seidl Ambrus</dc:creator>
  <dc:description/>
  <dc:language>en-US</dc:language>
  <cp:lastModifiedBy>Seidl Ambrus</cp:lastModifiedBy>
  <cp:lastPrinted>2018-08-05T07:33:00Z</cp:lastPrinted>
  <dcterms:modified xsi:type="dcterms:W3CDTF">2018-09-01T08:11:00Z</dcterms:modified>
  <cp:revision>34</cp:revision>
  <dc:subject/>
  <dc:title>SZENTMISE SZÁNDÉKOK</dc:title>
</cp:coreProperties>
</file>