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3060700" cy="460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2.9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3060700" cy="4608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Szent Kl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2.9pt;mso-wrap-distance-left:0pt;mso-wrap-distance-right:7.1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Szent Kl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3060700" cy="4608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eidl Ágoston – Radványi Baláz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ó = 5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54985" cy="2411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>2.  Nagy tervek nem hívtak, inkább az imádság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Élnek, mint remeték máig a Klarisszák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/: Engesztelő imád szóljon a Világért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Imádkozz értünk is, megtiport Hazánkért! 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2.9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Seidl Ágoston – Radványi Balázs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ó = 5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54985" cy="2411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left"/>
                        <w:rPr/>
                      </w:pPr>
                      <w:r>
                        <w:rPr/>
                        <w:t>2.  Nagy tervek nem hívtak, inkább az imádság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Élnek, mint remeték máig a Klarisszák.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/: Engesztelő imád szóljon a Világért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>
                          <w:sz w:val="24"/>
                        </w:rPr>
                      </w:pPr>
                      <w:r>
                        <w:rPr/>
                        <w:t>Imádkozz értünk is, megtiport Hazánkért! :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060700" cy="46088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palrs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Szent Kl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2.9pt;mso-wrap-distance-left:7.1pt;mso-wrap-distance-right:0pt;mso-wrap-distance-top:0pt;mso-wrap-distance-bottom:0pt;margin-top:0pt;mso-position-vertical:top;mso-position-vertical-relative:margin;margin-left:1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palrs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Szent Kl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rightMargin">
                  <wp:posOffset>-3060700</wp:posOffset>
                </wp:positionH>
                <wp:positionV relativeFrom="margin">
                  <wp:align>top</wp:align>
                </wp:positionV>
                <wp:extent cx="3060700" cy="46088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eidl Ágoston – Radványi Baláz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ó = 5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54985" cy="2411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>2.  Nagy tervek nem hívtak, inkább az imádság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Élnek, mint remeték máig a Klarisszák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/: Engesztelő imád szóljon a Világért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Imádkozz értünk is, megtiport Hazánkért! :/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2.9pt;mso-wrap-distance-left:7.1pt;mso-wrap-distance-right:7.1pt;mso-wrap-distance-top:0pt;mso-wrap-distance-bottom:0pt;margin-top:0pt;mso-position-vertical:top;mso-position-vertical-relative:margin;margin-left:-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Seidl Ágoston – Radványi Balázs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ó = 5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54985" cy="24110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left"/>
                        <w:rPr/>
                      </w:pPr>
                      <w:r>
                        <w:rPr/>
                        <w:t>2.  Nagy tervek nem hívtak, inkább az imádság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Élnek, mint remeték máig a Klarisszák.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/: Engesztelő imád szóljon a Világért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>
                          <w:sz w:val="24"/>
                        </w:rPr>
                      </w:pPr>
                      <w:r>
                        <w:rPr/>
                        <w:t>Imádkozz értünk is, megtiport Hazánkért! :/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ge">
                  <wp:posOffset>5541645</wp:posOffset>
                </wp:positionV>
                <wp:extent cx="3060700" cy="46088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Kpalrs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Szent Klár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eidl Ágoston – Radványi Baláz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Tempó = 5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54985" cy="24110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>2.  Nagy tervek nem hívtak, inkább az imádság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Élnek, mint remeték máig a Klarisszák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/: Engesztelő imád szóljon a Világért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Imádkozz értünk is, megtiport Hazánkért! 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2.9pt;mso-wrap-distance-left:7.1pt;mso-wrap-distance-right:7.1pt;mso-wrap-distance-top:0pt;mso-wrap-distance-bottom:0pt;margin-top:436.3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Kpalrs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Szent Klár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Seidl Ágoston – Radványi Balázs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Tempó = 5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54985" cy="2411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left"/>
                        <w:rPr/>
                      </w:pPr>
                      <w:r>
                        <w:rPr/>
                        <w:t>2.  Nagy tervek nem hívtak, inkább az imádság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Élnek, mint remeték máig a Klarisszák.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/: Engesztelő imád szóljon a Világért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>
                          <w:sz w:val="24"/>
                        </w:rPr>
                      </w:pPr>
                      <w:r>
                        <w:rPr/>
                        <w:t>Imádkozz értünk is, megtiport Hazánkért! :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008755</wp:posOffset>
                </wp:positionH>
                <wp:positionV relativeFrom="page">
                  <wp:posOffset>5535930</wp:posOffset>
                </wp:positionV>
                <wp:extent cx="3060700" cy="46088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Kpalrs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Szent Klár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eidl Ágoston – Radványi Baláz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ó = 5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54985" cy="24110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>2.  Nagy tervek nem hívtak, inkább az imádság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Élnek, mint remeték máig a Klarisszák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/: Engesztelő imád szóljon a Világért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Imádkozz értünk is, megtiport Hazánkért! 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2.9pt;mso-wrap-distance-left:7.1pt;mso-wrap-distance-right:7.1pt;mso-wrap-distance-top:0pt;mso-wrap-distance-bottom:0pt;margin-top:435.9pt;mso-position-vertical-relative:page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Kpalrs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Szent Klár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Seidl Ágoston – Radványi Balázs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ó = 5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54985" cy="24110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left"/>
                        <w:rPr/>
                      </w:pPr>
                      <w:r>
                        <w:rPr/>
                        <w:t>2.  Nagy tervek nem hívtak, inkább az imádság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Élnek, mint remeték máig a Klarisszák.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/>
                      </w:pPr>
                      <w:r>
                        <w:rPr/>
                        <w:t>/: Engesztelő imád szóljon a Világért,</w:t>
                      </w:r>
                    </w:p>
                    <w:p>
                      <w:pPr>
                        <w:pStyle w:val="Normal"/>
                        <w:ind w:firstLine="709"/>
                        <w:jc w:val="left"/>
                        <w:rPr>
                          <w:sz w:val="24"/>
                        </w:rPr>
                      </w:pPr>
                      <w:r>
                        <w:rPr/>
                        <w:t>Imádkozz értünk is, megtiport Hazánkért! :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dsor">
    <w:charset w:val="ee"/>
    <w:family w:val="swiss"/>
    <w:pitch w:val="variable"/>
  </w:font>
  <w:font w:name="Harem">
    <w:charset w:val="ee"/>
    <w:family w:val="swiss"/>
    <w:pitch w:val="variable"/>
  </w:font>
  <w:font w:name="Exchequer Scrip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OlvSzl1bek">
    <w:name w:val="Olv-Szl 1. bek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</w:pPr>
    <w:rPr>
      <w:b/>
      <w:bCs/>
      <w:sz w:val="36"/>
    </w:rPr>
  </w:style>
  <w:style w:type="paragraph" w:styleId="Evszveg">
    <w:name w:val="Ev. szöveg"/>
    <w:basedOn w:val="Normal"/>
    <w:qFormat/>
    <w:pPr/>
    <w:rPr>
      <w:rFonts w:ascii="Windsor" w:hAnsi="Windsor" w:cs="Windsor"/>
    </w:rPr>
  </w:style>
  <w:style w:type="paragraph" w:styleId="Fejezetcm">
    <w:name w:val="Fejezetcím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0C0C0" w:val="clear"/>
      <w:jc w:val="center"/>
    </w:pPr>
    <w:rPr>
      <w:rFonts w:ascii="Harem" w:hAnsi="Harem" w:cs="Harem"/>
      <w:b/>
      <w:smallCaps/>
      <w:spacing w:val="50"/>
      <w:sz w:val="24"/>
    </w:rPr>
  </w:style>
  <w:style w:type="paragraph" w:styleId="OSzlEvmagyarzat">
    <w:name w:val="O-Szl-Ev magyarázat"/>
    <w:basedOn w:val="Normal"/>
    <w:qFormat/>
    <w:pPr>
      <w:ind w:hanging="0"/>
    </w:pPr>
    <w:rPr>
      <w:rFonts w:ascii="Exchequer Script;Courier New" w:hAnsi="Exchequer Script;Courier New" w:cs="Exchequer Script;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9:00Z</dcterms:created>
  <dc:creator>Seidl Ambrus</dc:creator>
  <dc:description/>
  <dc:language>en-US</dc:language>
  <cp:lastModifiedBy>Seidl Ambrus</cp:lastModifiedBy>
  <dcterms:modified xsi:type="dcterms:W3CDTF">2012-05-16T07:00:00Z</dcterms:modified>
  <cp:revision>3</cp:revision>
  <dc:subject/>
  <dc:title>4</dc:title>
</cp:coreProperties>
</file>