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nítás 2016. dec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sztelő Szent Já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A Szentírásban </w:t>
      </w:r>
      <w:r>
        <w:rPr/>
        <w:t>születését és küldetését Gábor angyal adta tudtul az idős Zakariásnak (vö</w:t>
      </w:r>
      <w:r>
        <w:rPr>
          <w:rStyle w:val="Emphasis"/>
        </w:rPr>
        <w:t>. Lk 1,13-17</w:t>
      </w:r>
      <w:r>
        <w:rPr/>
        <w:t>), aki nem tudott hinni az angyali szónak, ezért megnémult (vö</w:t>
      </w:r>
      <w:r>
        <w:rPr>
          <w:rStyle w:val="Emphasis"/>
        </w:rPr>
        <w:t>. 1,18-21</w:t>
      </w:r>
      <w:r>
        <w:rPr/>
        <w:t>). Fia születésekor írótáblára írta föl a János nevet, ekkor „megnyílt a szája” és „magasztalta Istent” (</w:t>
      </w:r>
      <w:r>
        <w:rPr>
          <w:rStyle w:val="Emphasis"/>
        </w:rPr>
        <w:t>Lk 1,59-63</w:t>
      </w:r>
      <w:r>
        <w:rPr/>
        <w:t>). Hálaéneke a Benedictus, mely a Messiás előfutárának hirdette Jánost (</w:t>
      </w:r>
      <w:r>
        <w:rPr>
          <w:rStyle w:val="Emphasis"/>
        </w:rPr>
        <w:t>1,67-79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nos születése kb. fél évvel előzi meg Jézus születését (</w:t>
      </w:r>
      <w:r>
        <w:rPr>
          <w:rStyle w:val="Emphasis"/>
        </w:rPr>
        <w:t>1,36</w:t>
      </w:r>
      <w:r>
        <w:rPr/>
        <w:t>). Születése helyének a már Theodosius diakónusnál föllelhető régi hagyomány (520-530) alapján a Jeruzsálemtől 7,5 km-re Ny-ra fekvő</w:t>
      </w:r>
      <w:r>
        <w:rPr>
          <w:rStyle w:val="Emphasis"/>
        </w:rPr>
        <w:t xml:space="preserve"> En karim</w:t>
      </w:r>
      <w:r>
        <w:rPr/>
        <w:t>ot (ma</w:t>
      </w:r>
      <w:r>
        <w:rPr>
          <w:rStyle w:val="Emphasis"/>
        </w:rPr>
        <w:t xml:space="preserve"> En kerem</w:t>
      </w:r>
      <w:r>
        <w:rPr/>
        <w:t>) tartják. A szinoptikus hagyományban (</w:t>
      </w:r>
      <w:r>
        <w:rPr>
          <w:rStyle w:val="Emphasis"/>
        </w:rPr>
        <w:t>Mk 1,1-6</w:t>
      </w:r>
      <w:r>
        <w:rPr/>
        <w:t xml:space="preserve">) János nem papként szerepel, mint apja, Zakariás, hanem a pusztában prédikál, hirdeti a bűnbánat keresztségét, a bűnök bocsánat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ábor angyal szavai: „bort és mámorító italt nem fog inni”, nazír fogadalomra emlékeztetnek (</w:t>
      </w:r>
      <w:r>
        <w:rPr>
          <w:rStyle w:val="Emphasis"/>
        </w:rPr>
        <w:t>Szám 6,1-8</w:t>
      </w:r>
      <w:r>
        <w:rPr/>
        <w:t xml:space="preserve">). A </w:t>
      </w:r>
      <w:r>
        <w:rPr>
          <w:rStyle w:val="StrongEmphasis"/>
        </w:rPr>
        <w:t>Nazír</w:t>
      </w:r>
      <w:r>
        <w:rPr/>
        <w:t xml:space="preserve"> (héb. 'elkülönített, fölszentelt'): Istennek szentelt ember az Ószövetségben. - Eredetileg Isten választottja, akinek küldetése teljesítése érdekében bizonyos dolgoktól, pl. bortól (</w:t>
      </w:r>
      <w:r>
        <w:rPr>
          <w:rStyle w:val="Emphasis"/>
        </w:rPr>
        <w:t>Bír 13,14; Ám 2,11</w:t>
      </w:r>
      <w:r>
        <w:rPr/>
        <w:t>), hajvágástól (</w:t>
      </w:r>
      <w:r>
        <w:rPr>
          <w:rStyle w:val="Emphasis"/>
        </w:rPr>
        <w:t>1Sám 1,11</w:t>
      </w:r>
      <w:r>
        <w:rPr/>
        <w:t>) tartózkodnia kellett</w:t>
      </w:r>
      <w:r>
        <w:rPr>
          <w:rStyle w:val="Emphasis"/>
        </w:rPr>
        <w:t>. Sámson</w:t>
      </w:r>
      <w:r>
        <w:rPr/>
        <w:t>t (</w:t>
      </w:r>
      <w:r>
        <w:rPr>
          <w:rStyle w:val="Emphasis"/>
        </w:rPr>
        <w:t>Bír 13,5.7.14</w:t>
      </w:r>
      <w:r>
        <w:rPr/>
        <w:t>) roppant testi erő jellemezte (</w:t>
      </w:r>
      <w:r>
        <w:rPr>
          <w:rStyle w:val="Emphasis"/>
        </w:rPr>
        <w:t>16,17.19.28</w:t>
      </w:r>
      <w:r>
        <w:rPr/>
        <w:t>), és a Lélektől indíttatva népe szabadítójaként volt nazír (vö</w:t>
      </w:r>
      <w:r>
        <w:rPr>
          <w:rStyle w:val="Emphasis"/>
        </w:rPr>
        <w:t>. 15,3</w:t>
      </w:r>
      <w:r>
        <w:rPr/>
        <w:t>). - Később a nazireátus törvényekkel szabályozott intézményes formát öltött; a nazír fogadalmat tett, mely rendszerint csak egy időre kötelezte; a Misna 30 napban határozta meg a szokásos fogadalmi időt. A</w:t>
      </w:r>
      <w:r>
        <w:rPr>
          <w:rStyle w:val="Emphasis"/>
        </w:rPr>
        <w:t xml:space="preserve"> Szám 6,3-12</w:t>
      </w:r>
      <w:r>
        <w:rPr/>
        <w:t xml:space="preserve"> szerint a nazírnak tartózkodnia kellett a szőlő élvezetétől, halott érintésétől (nehogy tisztátalanná váljon; ha véletlenül mégis halotthoz ért, fogadalmát meg kellett újítania). Amikor a fogadalmi idő lejárt, különféle áldozatokat kellett bemutatnia, és levágott haját el kellett égetnie. A nazír bárhol letehette a fogadalmat (</w:t>
      </w:r>
      <w:r>
        <w:rPr>
          <w:rStyle w:val="Emphasis"/>
        </w:rPr>
        <w:t>18,18</w:t>
      </w:r>
      <w:r>
        <w:rPr/>
        <w:t>), de az áldozat miatt csak Jeruzsálemben, a templomban kaphatott fölm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nos kapcsolata a kumráni közösséggel (esszénusok) kellően nem bizonyítható</w:t>
      </w:r>
      <w:r>
        <w:rPr>
          <w:rStyle w:val="Emphasis"/>
        </w:rPr>
        <w:t>. Mt 3,7-12; Lk 3,7-9</w:t>
      </w:r>
      <w:r>
        <w:rPr/>
        <w:t xml:space="preserve"> beszéde tartalmát, a</w:t>
      </w:r>
      <w:r>
        <w:rPr>
          <w:rStyle w:val="Emphasis"/>
        </w:rPr>
        <w:t xml:space="preserve"> Lk 3,10-14</w:t>
      </w:r>
      <w:r>
        <w:rPr/>
        <w:t xml:space="preserve"> azokat az erkölcsi követelményeket és teendőket is vázolja, melyeket János hirdetett. A szinoptikusok tartalmazzák még Jézusról tett tanúságát (</w:t>
      </w:r>
      <w:r>
        <w:rPr>
          <w:rStyle w:val="Emphasis"/>
        </w:rPr>
        <w:t xml:space="preserve">Mk 1,7; </w:t>
      </w:r>
      <w:r>
        <w:rPr/>
        <w:t>Isten Báránya), és Jézus keresztségének történetét is (</w:t>
      </w:r>
      <w:r>
        <w:rPr>
          <w:rStyle w:val="Emphasis"/>
        </w:rPr>
        <w:t>1,9-11</w:t>
      </w:r>
      <w:r>
        <w:rPr/>
        <w:t>). Jézus a Jordánban keresztelkedett meg, Betániában (</w:t>
      </w:r>
      <w:r>
        <w:rPr>
          <w:rStyle w:val="Emphasis"/>
        </w:rPr>
        <w:t>Jn 1,28</w:t>
      </w:r>
      <w:r>
        <w:rPr/>
        <w:t>) v. Ainonban, Szalim közelében (</w:t>
      </w:r>
      <w:r>
        <w:rPr>
          <w:rStyle w:val="Emphasis"/>
        </w:rPr>
        <w:t>3,23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nos prédikált a népnek Krisztus közelgő eljöveteléről és bűnbánatot hirdetett. A Jordán folyó vizében keresztelte meg az embereket. Ez a kifejezés (keresztel) félreérthető, mert semmi köze a kereszténység első szentségéhez és semmi köze a kereszthez. Ez egy bűnbánati cselekedet volt, melynek formája a vízbe való bemerítkezés (meghalás a bűnnek, feltámadás egy új élet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nos föllépése és népszerűsége egyre erősödő népmozgalmat idézett elő, ezért János kimondja, hogy nem ő a Messiás, hanem csak a Messiás előfutára (</w:t>
      </w:r>
      <w:r>
        <w:rPr>
          <w:rStyle w:val="Emphasis"/>
        </w:rPr>
        <w:t>1,19-28</w:t>
      </w:r>
      <w:r>
        <w:rPr/>
        <w:t>). Heródes Antipász aggodalommal nézte János tevékenységét, s mikor János nyíltan elítélte a negyedes fejedelmet Heródiással való botrányos házasságtöréséért, Heródes Antipász elfogatta (</w:t>
      </w:r>
      <w:r>
        <w:rPr>
          <w:rStyle w:val="Emphasis"/>
        </w:rPr>
        <w:t>6,17</w:t>
      </w:r>
      <w:r>
        <w:rPr/>
        <w:t>) és Kr. u. 29: lefejeztette (</w:t>
      </w:r>
      <w:r>
        <w:rPr>
          <w:rStyle w:val="Emphasis"/>
        </w:rPr>
        <w:t>6,17-29</w:t>
      </w:r>
      <w:r>
        <w:rPr/>
        <w:t>, Josephus Flavius szerint a Jordántól K-re eső Mahérusz erődben). A börtönben lévő János tanítványai megkérdezték Jézustól, hogy ő-e a Messiás (</w:t>
      </w:r>
      <w:r>
        <w:rPr>
          <w:rStyle w:val="Emphasis"/>
        </w:rPr>
        <w:t>Mt 11,2-15</w:t>
      </w:r>
      <w:r>
        <w:rPr/>
        <w:t>). Kivégzése után tanítványai eltemették (</w:t>
      </w:r>
      <w:r>
        <w:rPr>
          <w:rStyle w:val="Emphasis"/>
        </w:rPr>
        <w:t>14,12</w:t>
      </w:r>
      <w:r>
        <w:rPr/>
        <w:t>), régi hagyomány szerint Szamariában. - Tanítványainak saját imádságuk (</w:t>
      </w:r>
      <w:r>
        <w:rPr>
          <w:rStyle w:val="Emphasis"/>
        </w:rPr>
        <w:t>Lk 11,1; 14,12</w:t>
      </w:r>
      <w:r>
        <w:rPr/>
        <w:t>) és böjtölési gyakorlatuk (</w:t>
      </w:r>
      <w:r>
        <w:rPr>
          <w:rStyle w:val="Emphasis"/>
        </w:rPr>
        <w:t>Mk 2,18; Mt 9,14; Lk 5,33</w:t>
      </w:r>
      <w:r>
        <w:rPr/>
        <w:t>) volt. Az</w:t>
      </w:r>
      <w:r>
        <w:rPr>
          <w:rStyle w:val="Emphasis"/>
        </w:rPr>
        <w:t xml:space="preserve"> ApCsel 19,7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>
          <w:rStyle w:val="Mwheadline"/>
          <w:b/>
          <w:bCs/>
          <w:sz w:val="24"/>
        </w:rPr>
        <w:t xml:space="preserve">János szerepel a muszlimok szent könyvében, a Koránban is. </w:t>
      </w:r>
      <w:r>
        <w:rPr>
          <w:b w:val="false"/>
          <w:bCs w:val="false"/>
          <w:sz w:val="24"/>
        </w:rPr>
        <w:t>A születéséről szóló történet megegyezik a bibliaival. Életéről a Korán több részletet is közöl, többek között azt, hogy az állatok sem bántották, mert felismerték benne a szent embert. Bebörtönzésének oka itt az, hogy Heródes az unokahúgát, Salomét akarta elvenni, és ezt ellenezte János; Salomé pedig saját maga tervezi el a meggyilkoltatását, nem az anyja parancsára. Jól látszik: a Korán összeállítója szabadon vett át és módosított a keresztény tanításból, a Bibliábó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Általában Illés próféta öltözetében, szőrruhában, bőrövvel ábrázolták,</w:t>
      </w:r>
      <w:r>
        <w:rPr>
          <w:rStyle w:val="Emphasis"/>
        </w:rPr>
        <w:t xml:space="preserve"> attributuma</w:t>
      </w:r>
      <w:r>
        <w:rPr/>
        <w:t>: keresztzászló, bárány könyvön vagy János lábánál. Már az ókeresztény korban ábrázolták önállóan, főként a baptisztériumokban (keresztelő kápolnában, mint pl. Ravenna, 5. sz.). A bizánci művészetben néha szárnyai vannak mint Isten küldött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g visszatérve Jézus megkereszteléséhez: Maga Jézus is elment hozzá megkeresztelkedni, amit János, – aki ekkor felismerte Jézusban a Megváltót – először nem akart megtenni, mert úgy érezte, hogy méltatlan rá, de Jézus ezt mondta neki: „Engedj most, mert így illik nékünk minden igazságot betöltenünk.” (Mt 3,15) És János bemerítette Jéz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künk is feladatunk, hogy betöltsünk minden igazságot, és hallgassunk Jézus szav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42:00Z</dcterms:created>
  <dc:creator>Seidl Ambrus</dc:creator>
  <dc:description/>
  <dc:language>en-US</dc:language>
  <cp:lastModifiedBy>Seidl Ambrus</cp:lastModifiedBy>
  <dcterms:modified xsi:type="dcterms:W3CDTF">2016-12-03T10:42:00Z</dcterms:modified>
  <cp:revision>4</cp:revision>
  <dc:subject/>
  <dc:title>Tanítás 2016</dc:title>
</cp:coreProperties>
</file>