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nítás 2017. január 1.</w:t>
      </w:r>
    </w:p>
    <w:p>
      <w:pPr>
        <w:pStyle w:val="Normal"/>
        <w:jc w:val="both"/>
        <w:rPr/>
      </w:pPr>
      <w:r>
        <w:rPr/>
      </w:r>
    </w:p>
    <w:p>
      <w:pPr>
        <w:pStyle w:val="Normal"/>
        <w:jc w:val="both"/>
        <w:rPr/>
      </w:pPr>
      <w:r>
        <w:rPr/>
        <w:t>Mária Istenanyasága</w:t>
      </w:r>
    </w:p>
    <w:p>
      <w:pPr>
        <w:pStyle w:val="Normal"/>
        <w:jc w:val="both"/>
        <w:rPr/>
      </w:pPr>
      <w:r>
        <w:rPr/>
      </w:r>
    </w:p>
    <w:p>
      <w:pPr>
        <w:pStyle w:val="Normal"/>
        <w:jc w:val="both"/>
        <w:rPr/>
      </w:pPr>
      <w:r>
        <w:rPr/>
        <w:t>Selma Lagerl</w:t>
      </w:r>
      <w:r>
        <w:rPr/>
        <w:t>ö</w:t>
      </w:r>
      <w:r>
        <w:rPr/>
        <w:t>f svéd írónő, akit elsősorban a Nils Holgersson csodálatos utazása c. regénye alapján ismerünk, és aki elsőként kapta meg nő létére az irodalmi Nobel-díjat, végtelenül aranyos történeteket eszelt ki a gyermek Jézusról. És nem ő volt az első, akit foglalkoztatott a kérdés: milyen gyermek lehetett Jézus? Megnyilvánult-e isteni mivolta már gyermekkorában? A kérdésre természetesen adatok híján nem tudunk válaszolni: teológiailag csak az biztos, hogy Jézus fogantatásától kezdve Isten Fia (vagyis Istennel egylényegű) és ugyanakkor Mária fia, azaz valóságos ember. Ennek a teológiai igazságnak a Máriára vonatkozó vetülete a mai ünnep tárgya: Mária Istenanyasága.</w:t>
      </w:r>
    </w:p>
    <w:p>
      <w:pPr>
        <w:pStyle w:val="Normal"/>
        <w:jc w:val="both"/>
        <w:rPr/>
      </w:pPr>
      <w:r>
        <w:rPr/>
      </w:r>
    </w:p>
    <w:p>
      <w:pPr>
        <w:pStyle w:val="Normal"/>
        <w:jc w:val="both"/>
        <w:rPr/>
      </w:pPr>
      <w:r>
        <w:rPr/>
        <w:t>Az istenanyaság a Boldogságos Szűz Mária méltósága, amely azt jelzi, hogy a tőle született Jézus énje szerint az örök Fiú, vagyis isteni személy. Ezért Máriát</w:t>
      </w:r>
      <w:r>
        <w:rPr>
          <w:rStyle w:val="Emphasis"/>
        </w:rPr>
        <w:t xml:space="preserve"> Isten anyjá</w:t>
      </w:r>
      <w:r>
        <w:rPr/>
        <w:t xml:space="preserve">nak lehet nevezni akkor is, ha a Fiú tőle csak az emberi természetet vette magára. </w:t>
      </w:r>
    </w:p>
    <w:p>
      <w:pPr>
        <w:pStyle w:val="Normal"/>
        <w:jc w:val="both"/>
        <w:rPr/>
      </w:pPr>
      <w:r>
        <w:rPr/>
      </w:r>
    </w:p>
    <w:p>
      <w:pPr>
        <w:pStyle w:val="Normal"/>
        <w:jc w:val="both"/>
        <w:rPr/>
      </w:pPr>
      <w:r>
        <w:rPr/>
        <w:t>Az istenanyaság hittétele a gnosztikusok fölfogásával szemben állítja, hogy Jézus valóságos, nem pedig csak látszólagos testet vett magára Máriától; Nesztoriosszal szemben állítja, hogy Jézusban az isteni és az emberi természet egy személyben, a Fiú személyében egyesült. Nesztoriosz csak a</w:t>
      </w:r>
      <w:r>
        <w:rPr>
          <w:rStyle w:val="Emphasis"/>
        </w:rPr>
        <w:t xml:space="preserve"> Khrisztotokosz</w:t>
      </w:r>
      <w:r>
        <w:rPr/>
        <w:t xml:space="preserve">, 'Krisztusszülő' nevet akarta elismerni, vagyis azt, hogy Jézus, aki Máriától született, csak emberi személy volt, legföljebb később, pl. keresztelkedésekor töltötte el az Ige, s így lett belőle Krisztus, azaz Fölkent. </w:t>
      </w:r>
    </w:p>
    <w:p>
      <w:pPr>
        <w:pStyle w:val="Normal"/>
        <w:jc w:val="both"/>
        <w:rPr/>
      </w:pPr>
      <w:r>
        <w:rPr/>
      </w:r>
    </w:p>
    <w:p>
      <w:pPr>
        <w:pStyle w:val="Normal"/>
        <w:jc w:val="both"/>
        <w:rPr/>
      </w:pPr>
      <w:r>
        <w:rPr/>
        <w:t>A Theotokosz, azaz istenszülő név már Órigenésznél megtalálható. Igazi jelentőségét a 3-4. századi krisztológiai viták során nyerte. Kifejezetten 430-ban az efezusi zsinat és 451-ben a kalkedoni zsinat szentesítette használatát. Ezután átment az Egyház liturgiájába: Mária istenanyasága ünnepeként. Sokáig nem látszott szükségesnek, hogy külön ünnepet kapjon, hiszen burkoltan minden Mária-ünnep magában foglalja, s a karácsonyi</w:t>
      </w:r>
      <w:r>
        <w:rPr>
          <w:rStyle w:val="Emphasis"/>
        </w:rPr>
        <w:t xml:space="preserve"> ünnepkör</w:t>
      </w:r>
      <w:r>
        <w:rPr/>
        <w:t>nek is tárgya. Az efezusi zsinat 1500. évfordulója alkalmából XI</w:t>
      </w:r>
      <w:r>
        <w:rPr>
          <w:rStyle w:val="Emphasis"/>
        </w:rPr>
        <w:t>. Pius</w:t>
      </w:r>
      <w:r>
        <w:rPr/>
        <w:t xml:space="preserve"> pápa az egész Egyház számára elrendelte az ünneplését. A II. Vatikáni Zsinat után (1969) Mária istenanyaságának ünnepe</w:t>
      </w:r>
      <w:r>
        <w:rPr>
          <w:rStyle w:val="Emphasis"/>
        </w:rPr>
        <w:t xml:space="preserve"> jan. 1.</w:t>
      </w:r>
      <w:r>
        <w:rPr/>
        <w:t xml:space="preserve"> </w:t>
      </w:r>
    </w:p>
    <w:p>
      <w:pPr>
        <w:pStyle w:val="Normal"/>
        <w:jc w:val="both"/>
        <w:rPr/>
      </w:pPr>
      <w:r>
        <w:rPr/>
      </w:r>
    </w:p>
    <w:p>
      <w:pPr>
        <w:pStyle w:val="Normal"/>
        <w:jc w:val="both"/>
        <w:rPr/>
      </w:pPr>
      <w:r>
        <w:rPr/>
        <w:t>Az</w:t>
      </w:r>
      <w:r>
        <w:rPr>
          <w:rStyle w:val="Emphasis"/>
        </w:rPr>
        <w:t xml:space="preserve"> Istenanya</w:t>
      </w:r>
      <w:r>
        <w:rPr/>
        <w:t xml:space="preserve"> címet maga a Szentírás ugyan nem alkalmazza Máriára, de benne van annak két teológiai előzménye: ti., hogy Jézus Máriától született, s hogy ő valóban az Isten Fia volt, vagyis isteni személy. Azt is meg kell látni, hogy Máriában az anyaság nem egyszerűen biológiai folyamat volt, hanem valóságos személyes, anya-gyermek viszony. A cím és a szóhasználat így hozzájárul Krisztus titkának és Mária titkának mélyebb megértéséhez. Benne van annak elismerése, hogy Krisztusban az isteni és az emberi természet valóban egységet alkot, vagyis embersége földi életének első pillanatától kezdve egységben volt a Fiú személyével. Továbbá Mária azt adta gyermekének, amit az anya adhat, de aki tőle született, az személyisége, énje szerint Isten volt, s Mária ennek a személynek az anyja. A teológia mindig úgy tekintette Mária istenanyaságát, mint a legnagyobb kegyelmi kiváltságot és egész megszentelésének a forrását, hiszen senki sem léphetett szorosabb kapcsolatba Krisztus emberségével, a kegyelem forrásával, mint ő, az anya. Anyasága azonban Isten teremtő tevékenységén nyugszik, és Jézus szűzi fogantatását is így kell értelmezni. </w:t>
      </w:r>
    </w:p>
    <w:p>
      <w:pPr>
        <w:pStyle w:val="Normal"/>
        <w:jc w:val="both"/>
        <w:rPr/>
      </w:pPr>
      <w:r>
        <w:rPr/>
      </w:r>
    </w:p>
    <w:p>
      <w:pPr>
        <w:pStyle w:val="Normal"/>
        <w:jc w:val="both"/>
        <w:rPr/>
      </w:pPr>
      <w:r>
        <w:rPr/>
        <w:t>Prohászka Ottokár hajdani székesfehérvári püspök írja a következőket:</w:t>
      </w:r>
    </w:p>
    <w:p>
      <w:pPr>
        <w:pStyle w:val="Normal"/>
        <w:jc w:val="both"/>
        <w:rPr/>
      </w:pPr>
      <w:r>
        <w:rPr/>
      </w:r>
    </w:p>
    <w:p>
      <w:pPr>
        <w:pStyle w:val="Normal"/>
        <w:jc w:val="both"/>
        <w:rPr/>
      </w:pPr>
      <w:r>
        <w:rPr/>
        <w:t>A megtestesülés szent titkában tehát édesanyja révén ereszkedett le közénk az Úr. Neki köszönhetjük, hogy szívünk óhajának megfelelően állunk szemben az Istennel, ki most már nemcsak Atyánk, hanem testvérünk s barátunk lett. Ha a végtelenről gondolkozunk, ha csak száraz fogalmak révén foglalkozunk Istennel, oly nagy, oly messze van tőlünk; s az a fogalom is jéghideg s átlátszó, hogy nem vált ki tüzet s bizalmat lelkünkben, s hogy nem indítja meg szívünket. Most pedig a mi Istenünk, Krisztus, az Ember Fia, éppen olyan édesanyának a fia, amilyen Szűz Mária, aki egy közülünk. A Szent Szűz mint Istenanya fölemelkedett, de csak azért, hogy ez által Isten leereszkedjék közénk; nem választó fal köztünk s Isten közt, hanem kapocs és kötelék. Lehetünk-e valamikor közelebb Istenhez, mint mikor benne testvérünket szeretjük s a Szent Szűzre mint anyánkra tekinthetünk?</w:t>
      </w:r>
    </w:p>
    <w:p>
      <w:pPr>
        <w:pStyle w:val="Normal"/>
        <w:jc w:val="both"/>
        <w:rPr/>
      </w:pPr>
      <w:r>
        <w:rPr/>
        <w:t xml:space="preserve">A Mária-tisztelet vallásosságunkat barátsággá fokozza. A barátság feltételezi a lelkület hasonlóságát, azt, hogy a barátság kölcsönös s abban mindkét félnek adnia és kapnia kellene. És ugyan mit adjunk mi Krisztusnak?! De a Szent Szűz eligazít minket: mit adott Ő? Szeretetet adott! Nagyon-nagyon szeretett... </w:t>
      </w:r>
    </w:p>
    <w:p>
      <w:pPr>
        <w:pStyle w:val="Normal"/>
        <w:jc w:val="both"/>
        <w:rPr/>
      </w:pPr>
      <w:r>
        <w:rPr/>
        <w:t>Tehát nekünk mit kell tennünk? Szeretni az Urat, szeretni híven s áldozato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24:00Z</dcterms:created>
  <dc:creator>Seidl Ambrus</dc:creator>
  <dc:description/>
  <dc:language>en-US</dc:language>
  <cp:lastModifiedBy>Seidl Ambrus</cp:lastModifiedBy>
  <dcterms:modified xsi:type="dcterms:W3CDTF">2016-12-31T13:46:00Z</dcterms:modified>
  <cp:revision>4</cp:revision>
  <dc:subject/>
  <dc:title>Tanítás 2016</dc:title>
</cp:coreProperties>
</file>