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jc w:val="both"/>
        <w:rPr/>
      </w:pPr>
      <w:r>
        <w:rPr>
          <w:rStyle w:val="StrongEmphasis"/>
          <w:b w:val="false"/>
          <w:bCs w:val="false"/>
          <w:sz w:val="22"/>
          <w:szCs w:val="14"/>
        </w:rPr>
        <w:t>Tanítás 2017. május 7.</w:t>
      </w:r>
    </w:p>
    <w:p>
      <w:pPr>
        <w:pStyle w:val="Rtejustify"/>
        <w:spacing w:before="0" w:after="0"/>
        <w:jc w:val="both"/>
        <w:rPr>
          <w:rStyle w:val="StrongEmphasis"/>
          <w:sz w:val="22"/>
          <w:szCs w:val="14"/>
        </w:rPr>
      </w:pPr>
      <w:r>
        <w:rPr/>
      </w:r>
    </w:p>
    <w:p>
      <w:pPr>
        <w:pStyle w:val="Rtejustify"/>
        <w:spacing w:before="0" w:after="0"/>
        <w:jc w:val="both"/>
        <w:rPr/>
      </w:pPr>
      <w:r>
        <w:rPr>
          <w:rStyle w:val="StrongEmphasis"/>
          <w:sz w:val="22"/>
          <w:szCs w:val="14"/>
        </w:rPr>
        <w:t>Szűz Mária tiszteletéről</w:t>
      </w:r>
    </w:p>
    <w:p>
      <w:pPr>
        <w:pStyle w:val="Rtejustify"/>
        <w:spacing w:before="0" w:after="0"/>
        <w:ind w:firstLine="540"/>
        <w:jc w:val="both"/>
        <w:rPr>
          <w:rStyle w:val="StrongEmphasis"/>
          <w:sz w:val="22"/>
          <w:szCs w:val="14"/>
        </w:rPr>
      </w:pPr>
      <w:r>
        <w:rPr/>
      </w:r>
    </w:p>
    <w:p>
      <w:pPr>
        <w:pStyle w:val="Rtejustify"/>
        <w:spacing w:before="0" w:after="0"/>
        <w:ind w:firstLine="540"/>
        <w:jc w:val="both"/>
        <w:rPr/>
      </w:pPr>
      <w:r>
        <w:rPr>
          <w:sz w:val="22"/>
          <w:szCs w:val="14"/>
        </w:rPr>
        <w:t xml:space="preserve">Fontos különbség van imádás és tisztelet között. Az imádás egyedül csak az Istennek, a Szentháromság személyeinek, és az eukarisztikus Krisztusnak jár. Az imádás az egész személyiség, az emberi létezés teljes hódolata Isten fönsége és szentsége előtt. Ezt a római egyházban térdhajtással, a keleti egyházakban pedig mély meghajlással fejezzük ki. </w:t>
      </w:r>
    </w:p>
    <w:p>
      <w:pPr>
        <w:pStyle w:val="Rtejustify"/>
        <w:spacing w:before="0" w:after="0"/>
        <w:ind w:firstLine="540"/>
        <w:jc w:val="both"/>
        <w:rPr>
          <w:sz w:val="22"/>
          <w:szCs w:val="14"/>
        </w:rPr>
      </w:pPr>
      <w:r>
        <w:rPr>
          <w:sz w:val="22"/>
          <w:szCs w:val="14"/>
        </w:rPr>
        <w:t xml:space="preserve">A tisztelet ezzel szemben azoknak a személyeknek szól, akik a kegyelem segítségével, személyes döntésük és erőfeszítésük alapján, Istenhez közel kerültek. Ők a szentek. Közülük a legkiemelkedőbb Jézus anyja, az Istenszülő Szűz Mária. Az Egyházban neki jár a legnagyobb tisztelet, hiszen a Megváltás művében Ő áll a legközelebb Jézushoz. Mária tiszteletének kifejeződése a liturgiában a fejhajtás nevének említésekor. </w:t>
      </w:r>
    </w:p>
    <w:p>
      <w:pPr>
        <w:pStyle w:val="Rtejustify"/>
        <w:spacing w:before="0" w:after="0"/>
        <w:ind w:firstLine="540"/>
        <w:jc w:val="both"/>
        <w:rPr>
          <w:sz w:val="22"/>
          <w:szCs w:val="14"/>
        </w:rPr>
      </w:pPr>
      <w:r>
        <w:rPr>
          <w:sz w:val="22"/>
          <w:szCs w:val="14"/>
        </w:rPr>
        <w:t>A Mária-tisztelet alapja, hogy Ő szülte a Megváltót, így Jézus Tőle kapta emberi természetét. Az emberi természet és kultúra alapvető sajátosságai közé tartozik, hogy ha valakit szeretünk, akkor ez a szeretet azokra is kiterjed, akik a szeretteinkhöz közel állnak. Jézushoz, mint emberhez legközelebb az Édesanyja áll, s így a mi hozzánk is. A Mária-tisztelet másik oka Jézus szavaiból ered: „Mindaz, aki bennem hisz, ugyanolyan tetteket visz végbe, mint Én, sőt még nagyobbakat is” (Jn 14,12). Mária volt az első, aki hitt Fiában, hiszen maga a Szentírás jellemzi Őt így: „Boldog vagy, mert hittél” (Lk 1,45). A zarándokhelyek pont abból a bizalomból táplálkoznak, hogy Máriát maga Jézus emelte ki az emberek közül, s így hathatós pártfogónk tud lenni, mindazokban a gondokban, amikkel az embereknek meg kell küzdeni. Másrészt Mária, aki egy közülünk, az Egyház példája és szimbóluma is. Az Ő termékenysége teljesen a Szentlélek erejében történt, mint ahogy az Egyház is mindenestől Isten kegyelmében él.</w:t>
      </w:r>
    </w:p>
    <w:p>
      <w:pPr>
        <w:pStyle w:val="Rtejustify"/>
        <w:spacing w:before="0" w:after="0"/>
        <w:ind w:firstLine="540"/>
        <w:jc w:val="both"/>
        <w:rPr>
          <w:sz w:val="22"/>
          <w:szCs w:val="14"/>
        </w:rPr>
      </w:pPr>
      <w:r>
        <w:rPr>
          <w:sz w:val="22"/>
          <w:szCs w:val="14"/>
        </w:rPr>
        <w:t>Mária a teljes Istenre hagyatkozás példája, s így Ő a hívő példaképe. Szűz Máriát az Egyház bűn nélkül valónak vallja. Isten kegyelme kivette Őt az áteredő bűn alól, ami azonban nem protekció, amitől Neki könnyebb volna, mint nekünk, hanem éppen egy mélyebb megérintettség a világ szenvedései által. Minél tisztább ugyanis valaki, a világ szenvedései annál jobban érintik őt, annál több minden fáj neki, ami velünk történik. Tudjuk, hogy a bűn elbutít, korlátolttá tesz. Mária, aki egészen tiszta volt, teljesen nyitott Isten akarata előtt, így az emberi élet is a maga teljes mélységében átélhető volt számára. A Mária-tisztelet nem puszta kötelesség, hanem a hívő lehetősége, hogy Rajta keresztül is Isten felé vonzódjon, hisz a Szűz Máriának adott tisztelet végső soron Istennek szól, aki „tekintetre méltatta” Őt (vö.Lk 1,48).</w:t>
      </w:r>
    </w:p>
    <w:p>
      <w:pPr>
        <w:pStyle w:val="Rtejustify"/>
        <w:spacing w:before="0" w:after="0"/>
        <w:ind w:firstLine="540"/>
        <w:jc w:val="both"/>
        <w:rPr>
          <w:sz w:val="22"/>
          <w:szCs w:val="14"/>
        </w:rPr>
      </w:pPr>
      <w:r>
        <w:rPr>
          <w:sz w:val="22"/>
          <w:szCs w:val="14"/>
        </w:rPr>
      </w:r>
    </w:p>
    <w:p>
      <w:pPr>
        <w:pStyle w:val="Rtejustify"/>
        <w:spacing w:before="0" w:after="0"/>
        <w:ind w:firstLine="540"/>
        <w:jc w:val="both"/>
        <w:rPr/>
      </w:pPr>
      <w:r>
        <w:rPr>
          <w:rStyle w:val="StrongEmphasis"/>
          <w:sz w:val="22"/>
          <w:szCs w:val="14"/>
        </w:rPr>
        <w:t>A magyarok Mária-tisztelete</w:t>
      </w:r>
    </w:p>
    <w:p>
      <w:pPr>
        <w:pStyle w:val="Rtejustify"/>
        <w:spacing w:before="0" w:after="0"/>
        <w:ind w:firstLine="540"/>
        <w:jc w:val="both"/>
        <w:rPr>
          <w:rStyle w:val="StrongEmphasis"/>
          <w:sz w:val="22"/>
          <w:szCs w:val="14"/>
        </w:rPr>
      </w:pPr>
      <w:r>
        <w:rPr/>
      </w:r>
    </w:p>
    <w:p>
      <w:pPr>
        <w:pStyle w:val="Rtejustify"/>
        <w:spacing w:before="0" w:after="0"/>
        <w:ind w:firstLine="540"/>
        <w:jc w:val="both"/>
        <w:rPr>
          <w:sz w:val="22"/>
        </w:rPr>
      </w:pPr>
      <w:r>
        <w:rPr>
          <w:sz w:val="22"/>
        </w:rPr>
        <w:t>A pogány magyarok térítése a Szűz Mária kultusz segítségével történt. Amellett, hogy őseink a Honfoglalás előtt már találkoztak a kereszténységgel, hiedelmeikben szerepelt a Bódogasszony alakja, aki feltehetően a várandós anyák segítője volt, s a termékenységet tisztelték benne. Ezt a Bódogasszonyt azonosították a keresztény hittérítők Szűz Máriával, Jézus anyjával. Ezek az ősi pogány képzetek mind a mai napig nyomokban megtalálhatók a csángóknál, a magyarság legkeletibb, elzártan élő néprészénél. A csíksomlyói búcsú során gyakran felszínre kerülnek ezek az ősi hiedelmek. A keresztény térítés mindig megpróbált igazodni az adott nép sajátosságaihoz; nem lerombolta, elpusztította, ami pogány, hanem igyekezett „megkeresztelni” azt, ami bármilyen módon illeszthető volt a kereszténységbe. A magyarok vonzalmát a Bódogasszonyhoz jó érzékkel használták föl, és azóta is, mi magyarok, Mária népének és országának tudjuk magunkat. Szent István ország-felajánlása a Nagyboldogasszonynak, nem pusztán jámbor gesztus volt, hanem a tehetetlen ember hitvallása arról, hogy ami emberileg nézve lehetetlen, az Isten kegyelméből Mária oltalma alatt mégis megtörténhet. Ez egyúttal a gyermeki ragaszkodás megvallása és megerősítése is volt. Első Szent Királyunk óta még jobban megerősödött a Mária-tisztelet népünkben. Régi magyar himnuszunk jellemzően a „Boldogasszony anyánk” kezdetű, ami azóta is hordozza azt a szemléletet, amely szerint a nemzeti megmaradást és felemelkedést elsősorban nem emberi erőfeszítéstől várjuk, hanem gyermeki bizalommal Mária oltalmát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6:59:00Z</dcterms:created>
  <dc:creator>Seidl Ambrus</dc:creator>
  <dc:description/>
  <dc:language>en-US</dc:language>
  <cp:lastModifiedBy>Seidl Ambrus</cp:lastModifiedBy>
  <dcterms:modified xsi:type="dcterms:W3CDTF">2017-05-06T07:09:00Z</dcterms:modified>
  <cp:revision>2</cp:revision>
  <dc:subject/>
  <dc:title>Szűz Mária tiszteletéről</dc:title>
</cp:coreProperties>
</file>