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14"/>
        </w:rPr>
        <w:t>Tanítás 2017. június 4.</w:t>
      </w:r>
    </w:p>
    <w:p>
      <w:pPr>
        <w:pStyle w:val="Rtejustify"/>
        <w:spacing w:before="0" w:after="0"/>
        <w:ind w:firstLine="540"/>
        <w:jc w:val="both"/>
        <w:rPr>
          <w:rStyle w:val="StrongEmphasis"/>
          <w:sz w:val="28"/>
          <w:szCs w:val="1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Jézus Szíve tisztelet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A középkorban már kimutatható bizonyos körökben, különösen a „német misztikusoknál” a kifejezett Jézus Szíve-tisztelet, melynek teljes kibontakozása Alacoque Szt</w:t>
      </w:r>
      <w:r>
        <w:rPr>
          <w:rStyle w:val="Emphasis"/>
          <w:sz w:val="28"/>
        </w:rPr>
        <w:t xml:space="preserve"> Margit</w:t>
      </w:r>
      <w:r>
        <w:rPr>
          <w:sz w:val="28"/>
        </w:rPr>
        <w:t xml:space="preserve"> látomásaihoz kapcsolódik.</w:t>
      </w:r>
    </w:p>
    <w:p>
      <w:pPr>
        <w:pStyle w:val="Normal"/>
        <w:ind w:firstLine="540"/>
        <w:jc w:val="both"/>
        <w:rPr/>
      </w:pPr>
      <w:r>
        <w:rPr>
          <w:sz w:val="28"/>
        </w:rPr>
        <w:t>A jezsuiták és a karthauziak átvették a Jézus Szíve tiszteletet, és elterjesztették az Egyházban. Eudes Szt</w:t>
      </w:r>
      <w:r>
        <w:rPr>
          <w:rStyle w:val="Emphasis"/>
          <w:sz w:val="28"/>
        </w:rPr>
        <w:t xml:space="preserve"> János</w:t>
      </w:r>
      <w:r>
        <w:rPr>
          <w:sz w:val="28"/>
        </w:rPr>
        <w:t xml:space="preserve"> is buzgólkodott ebben. Itt kapcsolódtak be a Alacoque Szt</w:t>
      </w:r>
      <w:r>
        <w:rPr>
          <w:rStyle w:val="Emphasis"/>
          <w:sz w:val="28"/>
        </w:rPr>
        <w:t xml:space="preserve"> Margit</w:t>
      </w:r>
      <w:r>
        <w:rPr>
          <w:sz w:val="28"/>
        </w:rPr>
        <w:t xml:space="preserve"> látomásai (1673-75), melyekben Jézus különösen az emberi hálátlanságot fájlalta, s a Szív tisztelőitől engesztelést, a hónap első péntekjén gyónást és áldozást kért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Főünnepe a pünkösd utáni 2. vasárnapot (úrnap nyolcadát) követő péntek (az egyházi év utolsó változó ünnepe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Az Egyház hivatalos liturgiája mindaddig tartózkodó maradt, amíg a Jézus Szíve tisztelet teológiája nem volt kidolgozva.</w:t>
      </w:r>
    </w:p>
    <w:p>
      <w:pPr>
        <w:pStyle w:val="Normal"/>
        <w:ind w:firstLine="540"/>
        <w:jc w:val="both"/>
        <w:rPr/>
      </w:pPr>
      <w:r>
        <w:rPr>
          <w:rStyle w:val="Emphasis"/>
          <w:sz w:val="28"/>
        </w:rPr>
        <w:t>A Jézus Szíve tisztelet dogmatikai megalapozása</w:t>
      </w:r>
      <w:r>
        <w:rPr>
          <w:sz w:val="28"/>
        </w:rPr>
        <w:t xml:space="preserve"> a Szentírásra megy vissza és a hagyomány adataira támaszkodott. Jézus kereszten átszúrt szíve a megváltó szeretet szimbóluma. Ahogy Pál apostol arról beszélt, hogy ne szomorítsuk meg Isten lelkét, úgy lehet szó Jézus engeszteléséről is. - A Jézus Szíve tiszteletben magát az Istenembert, magát Jézust ünnepeljük, de úgy, ahogy szívének szeretetét kifejezte. A személyes egység révén Jézus egész embersége az isteni személy kifejezője. Az egyházi dokumentumok szerint a szív nem pusztán jelképe Jézus szeretetének, hanem valóságos emberségének kifejezése, melyet áldozatul adott értünk. A Szentírásban és a hagyományban ugyanis a szív nem lélektani, hanem az egész embert kifejező fogalom, olyan ősfogalom, amely egyszerre fejezi ki a testi és a lelki valóságot. A testben megnyilvánuló személyesség belső központja, ahol a személyes elhatározások és a külső kapcsolatok megszületnek. Amikor Jézus szeretete helyett a szívét tiszteljük, akkor az elvont fogalom helyett a konkrét valóságra hivatkozunk, és ez egyúttal eszünkbe idézi a megtestesülés titkát is. Jézus Szíve megalapozott szimbólum, mely alkalmas arra, hogy a személyiséget a maga emberségében kifejezze. A szívben nemcsak Jézus emberi, hanem istenemberi szeretetének is jelképét látjuk, amely egyszerre tükrözi az Atya iránti és az emberek iránti szeretetet. Mivel a Jézus Szíve tisztelet a szíven keresztül az isteni személyre vonatkozik, azért ezt az imádó kultusz körébe soroljuk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Jézus Szíve a szentségek forrása, ezért úgy is ábrázolták, hogy a megfeszített Krisztus szívéből áradó vért az angyal kehelybe fogja föl. A 18. sz. fő képtípusa Alacoque Szt</w:t>
      </w:r>
      <w:r>
        <w:rPr>
          <w:rStyle w:val="Emphasis"/>
          <w:sz w:val="28"/>
        </w:rPr>
        <w:t xml:space="preserve"> Margit</w:t>
      </w:r>
      <w:r>
        <w:rPr>
          <w:sz w:val="28"/>
        </w:rPr>
        <w:t xml:space="preserve"> látomásai nyomán született: megnyitott, lángoló szív, melyből kereszt nő ki a szeretetből vállalt halál jelképeként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Alacoque Szt</w:t>
      </w:r>
      <w:r>
        <w:rPr>
          <w:rStyle w:val="Emphasis"/>
          <w:sz w:val="28"/>
        </w:rPr>
        <w:t xml:space="preserve"> Margit</w:t>
      </w:r>
      <w:r>
        <w:rPr>
          <w:sz w:val="28"/>
        </w:rPr>
        <w:t xml:space="preserve"> Misztikus élményei még gyermekkorában kezdődtek. Kb. 70 látomása volt, közülük 4 a Jézus Szíve-tiszteletre vonatkozott. 1675-ben az Úrnap nyolcadában kapta feladatul, hogy a katolikusok (egyháziak, országok, városok, családok, egyének) nyilvánosan ünnepeljék meg a Szent Szívet (az ünnep ma is az Úrnap nyolcadára, péntekre esik)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</w:rPr>
        <w:t>Elsőpéntek</w:t>
      </w:r>
      <w:r>
        <w:rPr>
          <w:sz w:val="28"/>
        </w:rPr>
        <w:t>: a hónap első péntekje, a Jézus Szíve-tisztelet napja. - Alacoque Szt</w:t>
      </w:r>
      <w:r>
        <w:rPr>
          <w:rStyle w:val="Emphasis"/>
          <w:sz w:val="28"/>
        </w:rPr>
        <w:t xml:space="preserve"> Margit</w:t>
      </w:r>
      <w:r>
        <w:rPr>
          <w:sz w:val="28"/>
        </w:rPr>
        <w:t xml:space="preserve"> külön fölszólítást kapott az Úr Jézus Krisztustól, hogy elsőpénteken járuljon szentáldozáshoz. Ennek alapján, főként a jezsuiták hatására, a Jézus Szíve-tisztelet legnépszerűbb formája lett az elsőpénteken végzett engesztelő gyónás és szentáldozás. Az elsőpéntek következetes megtartása nagy segítség a lelki életben.</w:t>
      </w:r>
    </w:p>
    <w:p>
      <w:pPr>
        <w:pStyle w:val="Rtejustify"/>
        <w:spacing w:before="0" w:after="0"/>
        <w:ind w:firstLine="540"/>
        <w:jc w:val="both"/>
        <w:rPr/>
      </w:pPr>
      <w:r>
        <w:rPr>
          <w:rStyle w:val="StrongEmphasis"/>
          <w:sz w:val="28"/>
        </w:rPr>
        <w:t>Nagykilenced</w:t>
      </w:r>
      <w:r>
        <w:rPr>
          <w:sz w:val="28"/>
        </w:rPr>
        <w:t>: a Jézus Szíve-tisztelet imádságos gyakorlata, 9 egymást követő hónapban az elsőpéntek megtartása. A 9 egymást követő elsőpéntek megtartásához, a nagykilencedhez az Úr külön ígéretet fűzött.- Jézus Szíve Alacoque Szt</w:t>
      </w:r>
      <w:r>
        <w:rPr>
          <w:rStyle w:val="Emphasis"/>
          <w:sz w:val="28"/>
        </w:rPr>
        <w:t xml:space="preserve"> Margit</w:t>
      </w:r>
      <w:r>
        <w:rPr>
          <w:sz w:val="28"/>
        </w:rPr>
        <w:t>nak adott ígéretei között szerepel: „Megadom a végső megigazulás kegyelmét mindazoknak, akik 9 egymást követő hónap első péntekén megáldoznak. Nem halnak meg a halálos bűn állapotában, sem a nekik szükséges szentségek nélkül. Isteni szívem biztos menedékük lesz haláluk óráján.” - hangzott az Úr ígér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22:00Z</dcterms:created>
  <dc:creator>Seidl Ambrus</dc:creator>
  <dc:description/>
  <dc:language>en-US</dc:language>
  <cp:lastModifiedBy>Seidl Ambrus</cp:lastModifiedBy>
  <dcterms:modified xsi:type="dcterms:W3CDTF">2017-06-02T14:22:00Z</dcterms:modified>
  <cp:revision>4</cp:revision>
  <dc:subject/>
  <dc:title>Szűz Mária tiszteletéről</dc:title>
</cp:coreProperties>
</file>