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ítás 20170702</w:t>
      </w:r>
    </w:p>
    <w:p>
      <w:pPr>
        <w:pStyle w:val="Normal"/>
        <w:rPr/>
      </w:pPr>
      <w:r>
        <w:rPr/>
      </w:r>
    </w:p>
    <w:p>
      <w:pPr>
        <w:pStyle w:val="Normal"/>
        <w:jc w:val="both"/>
        <w:rPr>
          <w:b/>
          <w:b/>
          <w:bCs/>
          <w:sz w:val="28"/>
        </w:rPr>
      </w:pPr>
      <w:r>
        <w:rPr>
          <w:b/>
          <w:bCs/>
          <w:sz w:val="28"/>
        </w:rPr>
        <w:t>A szentségimádás - 1.</w:t>
      </w:r>
    </w:p>
    <w:p>
      <w:pPr>
        <w:pStyle w:val="Normal"/>
        <w:jc w:val="both"/>
        <w:rPr>
          <w:b/>
          <w:b/>
          <w:bCs/>
          <w:sz w:val="28"/>
        </w:rPr>
      </w:pPr>
      <w:r>
        <w:rPr>
          <w:b/>
          <w:bCs/>
          <w:sz w:val="28"/>
        </w:rPr>
      </w:r>
    </w:p>
    <w:p>
      <w:pPr>
        <w:pStyle w:val="Normal"/>
        <w:jc w:val="both"/>
        <w:rPr>
          <w:sz w:val="28"/>
        </w:rPr>
      </w:pPr>
      <w:r>
        <w:rPr>
          <w:sz w:val="28"/>
        </w:rPr>
        <w:t>A katolikus hívő ősi hagyományokra hivatkozva vallja, hogy Jézus a szentmisén nem átmenetileg je</w:t>
        <w:softHyphen/>
        <w:t>lenik meg a kenyér és bor színeiben. Éppen ezért ál</w:t>
        <w:softHyphen/>
        <w:t>líthatjuk, hogy Jézus nemcsak az „Atya jobbján ül”, hanem itt tartózkodik szentség-házainkban is. Ez az alapja a szentségimádás gyakorlatának és ezért biztat egyházunk az evangéliumi Márta szavaival: „A Mester itt van és hív téged” (Jn 11, 28).</w:t>
      </w:r>
    </w:p>
    <w:p>
      <w:pPr>
        <w:pStyle w:val="Normal"/>
        <w:jc w:val="both"/>
        <w:rPr>
          <w:sz w:val="28"/>
        </w:rPr>
      </w:pPr>
      <w:r>
        <w:rPr>
          <w:sz w:val="28"/>
        </w:rPr>
      </w:r>
    </w:p>
    <w:p>
      <w:pPr>
        <w:pStyle w:val="Normal"/>
        <w:jc w:val="both"/>
        <w:rPr/>
      </w:pPr>
      <w:r>
        <w:rPr>
          <w:sz w:val="28"/>
        </w:rPr>
        <w:t>Ebből a hitbeli meggyőződésből következik, hogy templomainkban nemcsak az áldozati oltár körül gyülekezünk, hanem Jézus földi otthona, a szent</w:t>
        <w:softHyphen/>
        <w:t>ségházban őrzött Oltáriszentség előtt. Minél benső</w:t>
        <w:softHyphen/>
        <w:t>ségesebbé válik Jézushoz fűződő kapcsolatunk, an</w:t>
        <w:softHyphen/>
        <w:t>nál inkább kifejlődik bennünk az úgynevezett „eu</w:t>
        <w:softHyphen/>
        <w:t>charisztikus érzék”. Ezért biztosítunk templomunk</w:t>
        <w:softHyphen/>
        <w:t>ban központi helyet a szentségi Jézus számára. Emellett arra is törekszünk, hogy templomunk ne valami üres hodályhoz hasonlítson, hanem meleg otthonná varázsoljuk. Ha igyekszünk széppé tenni családi otthonunkat, miért fosztanánk meg Jézus otthonát valami hamis puritanizmus jegyében a művészet díszeitől? Ebben tulajdonképpen a legna</w:t>
        <w:softHyphen/>
        <w:t>gyobb művészt, Istent utánozzuk. Azt olvassuk a te</w:t>
        <w:softHyphen/>
        <w:t>remtés történetében, hogy kezdetben a föld üres volt és ezt követte a földíszítés mozzanata. Milyen sivár lenne a föld a csillagos ég, az ásványok, növé</w:t>
        <w:softHyphen/>
        <w:t xml:space="preserve">nyek, állatok csodálatos „dísze” nélkül. </w:t>
      </w:r>
    </w:p>
    <w:p>
      <w:pPr>
        <w:pStyle w:val="Normal"/>
        <w:jc w:val="both"/>
        <w:rPr>
          <w:sz w:val="28"/>
        </w:rPr>
      </w:pPr>
      <w:r>
        <w:rPr>
          <w:sz w:val="28"/>
        </w:rPr>
      </w:r>
    </w:p>
    <w:p>
      <w:pPr>
        <w:pStyle w:val="Normal"/>
        <w:jc w:val="both"/>
        <w:rPr/>
      </w:pPr>
      <w:r>
        <w:rPr>
          <w:sz w:val="28"/>
        </w:rPr>
        <w:t>Templomunk nem üzemcsarnok, nem konferenciaterem, hanem az imádság és az eucharisztikus áldozat háza. Jézus várja látogatásunkat, imádó szeretetünk gyakori megnyilatkozását. Erről ta</w:t>
        <w:softHyphen/>
        <w:t>núskodnak azok a szavak, amelyeket Jézus Alaco</w:t>
        <w:softHyphen/>
        <w:t>que Szent Margithoz intézett egyik látomásban: „Vigasztalókat kerestem, de nem találtam... amint ezt a zsoltáros énekli: vártam, hogy valaki megszán, de nem akadt senki, aki megvigasztalt volna”. Igaz, hogy Jézus az Oltári-szentségben már nem szenvedhet, de emberi természete szerint igényli az emberi szeretet különféle megnyilatkozását. Ezért kérte apostolait nagycsütörtökön az Olajfák he</w:t>
        <w:softHyphen/>
        <w:t xml:space="preserve">gyén „Halálosan szomorú a lelkem. Maradjatok itt és virrasszatok velem!” (Mt 26, 38). Ezt kéri ma is hűséges híveitől és legalább nekünk hallgatnunk kell kérésére. </w:t>
      </w:r>
    </w:p>
    <w:p>
      <w:pPr>
        <w:pStyle w:val="Normal"/>
        <w:jc w:val="both"/>
        <w:rPr>
          <w:sz w:val="28"/>
        </w:rPr>
      </w:pPr>
      <w:r>
        <w:rPr>
          <w:sz w:val="28"/>
        </w:rPr>
      </w:r>
    </w:p>
    <w:p>
      <w:pPr>
        <w:pStyle w:val="Normal"/>
        <w:jc w:val="both"/>
        <w:rPr>
          <w:sz w:val="28"/>
        </w:rPr>
      </w:pPr>
      <w:r>
        <w:rPr>
          <w:sz w:val="28"/>
        </w:rPr>
        <w:t>A keresztény ember számára a szent</w:t>
        <w:softHyphen/>
        <w:t>ségház Jézusa az a vonzerő, amelynek engedelmeskedve, egész életünket ráállíthatjuk arra a pályára, amely biztosítja földi és örök boldogságunkat. Szá</w:t>
        <w:softHyphen/>
        <w:t>munkra Jézus „A láthatatlan Isten képmása, min</w:t>
        <w:softHyphen/>
        <w:t>den teremtmény elsőszülötte. Mert benne teremtett mindent a mennyben és a földön: a láthatókat és a láthatatlanokat, a trónusokat, uralmakat, fejede</w:t>
        <w:softHyphen/>
        <w:t>lemségeket és hatalmasságokat. Mindent általa és érte teremtett. Ő előbb volt mindennél, és minden benne áll fenn” (Kol 1, 15).</w:t>
      </w:r>
    </w:p>
    <w:p>
      <w:pPr>
        <w:pStyle w:val="Normal"/>
        <w:jc w:val="both"/>
        <w:rPr>
          <w:sz w:val="28"/>
        </w:rPr>
      </w:pPr>
      <w:r>
        <w:rPr>
          <w:sz w:val="28"/>
        </w:rPr>
      </w:r>
    </w:p>
    <w:p>
      <w:pPr>
        <w:pStyle w:val="Normal"/>
        <w:jc w:val="both"/>
        <w:rPr>
          <w:sz w:val="28"/>
        </w:rPr>
      </w:pPr>
      <w:r>
        <w:rPr>
          <w:sz w:val="28"/>
        </w:rPr>
        <w:t>Isten előtt az határozza meg kereszténységünk értékét, hogy milyen mértékben egyesülünk Krisz</w:t>
        <w:softHyphen/>
        <w:t>tussal. A Vele folytatott imádó párbeszéd nélkül csak „zengő érc és pengő cimbalom” vagyunk. Az imádság teremtő szünete nélkül számos tevékeny</w:t>
        <w:softHyphen/>
        <w:t>ségünk elveszíti üdvösségszerző erejét és üres já</w:t>
        <w:softHyphen/>
        <w:t>ratnak minősül. A folytonos megújulás, a lelki növe</w:t>
        <w:softHyphen/>
        <w:t>kedés forrása nem önmagunkban, hanem Krisztus</w:t>
        <w:softHyphen/>
        <w:t>ban található. Ezért mondja ma is: Jöjjetek hozzám mindnyájan! Az idő, amit a szentségház előtt töl</w:t>
        <w:softHyphen/>
        <w:t>tünk, a csendes adoráció nem elveszett idő sem a ma</w:t>
        <w:softHyphen/>
        <w:t>gunk, sem mások számára. Csak az imádkozó Mó</w:t>
        <w:softHyphen/>
        <w:t>zes segítette győzelemre Izrael népét az amalekiták elleni küzdelemben. A gonoszság szellemét — fi</w:t>
        <w:softHyphen/>
        <w:t>gyelmeztet Jézus — csak imával és böjttel lehet kiűzni a világból. Lelki életünk igazi elmélyülése nem az íróasztal, nem a szószék előtt, hanem a szentsé</w:t>
        <w:softHyphen/>
        <w:t>gi Jézus imádása közben történik. A szent életű arsi plébánosról, Vianney Szent Jánosról tudjuk, mi</w:t>
        <w:softHyphen/>
        <w:t>lyen nehezen végezte el teológiai tanulmányait és csak jámborsága miatt nyerte el a papszentelés ke</w:t>
        <w:softHyphen/>
        <w:t>gyelmét. A kezdeti időben gyakran belesült prédi</w:t>
        <w:softHyphen/>
        <w:t>kációjába is. Ám hosszú órákat töltött az Oltáriszentség imádásában és itt töltekezett azzal a ke</w:t>
        <w:softHyphen/>
        <w:t>gyelemmel, amely segítségével nemcsak a saját életét, de az egész falu népét az életszentségútjára ve</w:t>
        <w:softHyphen/>
        <w:t>zette. Megemlíthetjük a mi Prohászkánkat is, aki minden csütörtök éjjel teljesítette Jézus kérését és legalább egy órát töltött a szentségház előtt. Egész életét áthatotta, minden erejét mozgósította a Jé</w:t>
        <w:softHyphen/>
        <w:t>zus iránti szeretet. A szentségház Jézusa volt szá</w:t>
        <w:softHyphen/>
        <w:t>mára az élő vizek forrása.</w:t>
      </w:r>
    </w:p>
    <w:p>
      <w:pPr>
        <w:pStyle w:val="Normal"/>
        <w:jc w:val="both"/>
        <w:rPr>
          <w:sz w:val="28"/>
        </w:rPr>
      </w:pPr>
      <w:r>
        <w:rPr>
          <w:sz w:val="28"/>
        </w:rPr>
      </w:r>
    </w:p>
    <w:p>
      <w:pPr>
        <w:pStyle w:val="Normal"/>
        <w:jc w:val="both"/>
        <w:rPr/>
      </w:pPr>
      <w:r>
        <w:rPr>
          <w:sz w:val="28"/>
        </w:rPr>
        <w:t>Jézus so</w:t>
        <w:softHyphen/>
        <w:t>ha sincs egyedül, az Atya mindig vele van. Elsősor</w:t>
        <w:softHyphen/>
        <w:t>ban nem neki van szüksége reánk, hanem nekünk őreá. A világ sokszor ezt nem érzékeli, ezért letér a helyes útról a maga kárára és pusztulására. Mit is kértek húsvét napján Jézustól az emmauszi tanít</w:t>
        <w:softHyphen/>
        <w:t>ványok? „Maradj velünk Urunk, mert esteledik, lemenőben mára nap.” Ezt kell nekünk is kérnünk a magunk és minden ember nevében. Különösen a je</w:t>
        <w:softHyphen/>
        <w:t>len zűrzavaros világában, amikor az emberiség az önpusztítás útjára lépett. Uram, maradj velünk, mert esteledik és a ránk boruló sötétségben csak te mutathatsz számunkra hajnal felé vezető utat! Ma</w:t>
        <w:softHyphen/>
        <w:t>radj velünk, hogy a hitetlenség, a gyűlölködés sötét</w:t>
        <w:softHyphen/>
        <w:t>je szétoszoljon, az élet itt a földön ne rekviemben, hanem ragyogó húsvéti feltámadásban, allelujában folytatódjék! Ámen.</w:t>
      </w:r>
    </w:p>
    <w:p>
      <w:pPr>
        <w:pStyle w:val="Normal"/>
        <w:jc w:val="both"/>
        <w:rPr>
          <w:sz w:val="28"/>
        </w:rPr>
      </w:pPr>
      <w:r>
        <w:rPr>
          <w:sz w:val="28"/>
        </w:rPr>
      </w:r>
    </w:p>
    <w:sectPr>
      <w:type w:val="nextPage"/>
      <w:pgSz w:w="12240" w:h="15840"/>
      <w:pgMar w:left="1417"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55:00Z</dcterms:created>
  <dc:creator>Seidl Ambrus</dc:creator>
  <dc:description/>
  <dc:language>en-US</dc:language>
  <cp:lastModifiedBy>Seidl Ambrus</cp:lastModifiedBy>
  <dcterms:modified xsi:type="dcterms:W3CDTF">2017-07-01T07:07:00Z</dcterms:modified>
  <cp:revision>3</cp:revision>
  <dc:subject/>
  <dc:title>A szentségimádás</dc:title>
</cp:coreProperties>
</file>