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nítás 20170806</w:t>
      </w:r>
    </w:p>
    <w:p>
      <w:pPr>
        <w:pStyle w:val="Normal"/>
        <w:rPr/>
      </w:pPr>
      <w:r>
        <w:rPr/>
      </w:r>
    </w:p>
    <w:p>
      <w:pPr>
        <w:pStyle w:val="Normal"/>
        <w:jc w:val="both"/>
        <w:rPr>
          <w:b/>
          <w:b/>
          <w:bCs/>
          <w:sz w:val="28"/>
        </w:rPr>
      </w:pPr>
      <w:r>
        <w:rPr>
          <w:b/>
          <w:bCs/>
          <w:sz w:val="28"/>
        </w:rPr>
        <w:t>A szentségimádás - 2. - Szent Klára és az Oltáriszentség</w:t>
      </w:r>
    </w:p>
    <w:p>
      <w:pPr>
        <w:pStyle w:val="Normal"/>
        <w:jc w:val="both"/>
        <w:rPr>
          <w:b/>
          <w:b/>
          <w:bCs/>
          <w:sz w:val="28"/>
        </w:rPr>
      </w:pPr>
      <w:r>
        <w:rPr>
          <w:b/>
          <w:bCs/>
          <w:sz w:val="28"/>
        </w:rPr>
      </w:r>
    </w:p>
    <w:p>
      <w:pPr>
        <w:pStyle w:val="Normal"/>
        <w:ind w:firstLine="540"/>
        <w:jc w:val="both"/>
        <w:rPr/>
      </w:pPr>
      <w:r>
        <w:rPr/>
        <w:t>Scitovszky János püspök, későbbi bíboros, eszteregomi érsek könyve, melynek címe: Szentek élete mellyel keresztény híveknek kedveskedik Scitovszky János pécsi püspök, Szent Kláráról a következőket írja:</w:t>
      </w:r>
    </w:p>
    <w:p>
      <w:pPr>
        <w:pStyle w:val="Normal"/>
        <w:ind w:firstLine="540"/>
        <w:jc w:val="both"/>
        <w:rPr/>
      </w:pPr>
      <w:r>
        <w:rPr/>
      </w:r>
    </w:p>
    <w:p>
      <w:pPr>
        <w:pStyle w:val="Normal"/>
        <w:ind w:firstLine="540"/>
        <w:jc w:val="both"/>
        <w:rPr/>
      </w:pPr>
      <w:r>
        <w:rPr>
          <w:rStyle w:val="Longtext"/>
        </w:rPr>
        <w:t>Klára szűz Assisban lakott szüléi nemes és gazdag emberek voltanak maga pedig gyermek korától fogva szokatlanul nagy jámborságot és szegények iránti szerelmet gyakorlott. Semmi jegyest sem óhajtott ő Jézuson kívűl. Azért szent Ferencz tanácsa szerint elhagyta szűléi házát s néhány társsal Porcziunkulába ment hol drága öltözetét zsákkal cserélte föl s innen egy klastromba költözött. … Szent Klára kitündöklő ájtatoságot érzett lelkében az oltáriszentség iránt és azt sokszor magához vette. Valahányszor Jézus Krisztus kínszenvedéséről elmélkedett, a mi pedig kedves foglalatossága volt, mindannyiszor könnyözön folyt szemeiből Ez adott neki elegendő erőt arra is hogy beteges állapotját huszonnyolcz egész esztendeig csodálatra méltó békével viselhette.</w:t>
      </w:r>
    </w:p>
    <w:p>
      <w:pPr>
        <w:pStyle w:val="Normal"/>
        <w:ind w:firstLine="540"/>
        <w:jc w:val="both"/>
        <w:rPr>
          <w:rStyle w:val="Longtext"/>
        </w:rPr>
      </w:pPr>
      <w:r>
        <w:rPr/>
      </w:r>
    </w:p>
    <w:p>
      <w:pPr>
        <w:pStyle w:val="Normal"/>
        <w:ind w:firstLine="540"/>
        <w:jc w:val="both"/>
        <w:rPr/>
      </w:pPr>
      <w:r>
        <w:rPr>
          <w:rStyle w:val="Longtext"/>
        </w:rPr>
        <w:t xml:space="preserve">Szent Klára első életrajzírója, aki a szenttéavatási perhez készítette el művét, </w:t>
      </w:r>
      <w:r>
        <w:rPr/>
        <w:t>Celanói Tamás volt 1255-ben. Ebben külön említést tesz Szent Klára Oltáriszentség iráni tiszteletéről és szeretetéről.</w:t>
      </w:r>
    </w:p>
    <w:p>
      <w:pPr>
        <w:pStyle w:val="Normal"/>
        <w:ind w:firstLine="540"/>
        <w:jc w:val="both"/>
        <w:rPr/>
      </w:pPr>
      <w:r>
        <w:rPr/>
      </w:r>
    </w:p>
    <w:p>
      <w:pPr>
        <w:pStyle w:val="Normal"/>
        <w:ind w:firstLine="540"/>
        <w:jc w:val="both"/>
        <w:rPr/>
      </w:pPr>
      <w:r>
        <w:rPr/>
        <w:t>Hogy milyen bensőséges áhítattal viseltetett boldog Klára az Oltáriszentség iránt, azt kézzelfogható tények mutatják. Súlyos betegségében ugyanis, mely hosszabb időre ágyhoz szegezte őt, felültette és párnákkal körülbástyáztatta magát, és ilyen ülő helyzetben finom vásznat szőtt, melyből idővel több, mint ötven pár korporálét készített. Ezeket azután selyem vagy bíbor takaróba helyezve az Assisit környező hegyek és völgyek templomai közt osztotta szét. Mikor pedig az Úr testének vételéhez járult, előbb forró könnyeket ontott, azután szent rettegéssel eltelve odalépett, s közben nem kevésbé félte a szentségben rejtezőt, mint a mennyet és a földet kormányzót.</w:t>
      </w:r>
    </w:p>
    <w:p>
      <w:pPr>
        <w:pStyle w:val="Normal"/>
        <w:ind w:firstLine="540"/>
        <w:jc w:val="both"/>
        <w:rPr/>
      </w:pPr>
      <w:r>
        <w:rPr/>
        <w:t>…</w:t>
      </w:r>
    </w:p>
    <w:p>
      <w:pPr>
        <w:pStyle w:val="Normal"/>
        <w:ind w:firstLine="540"/>
        <w:jc w:val="both"/>
        <w:rPr/>
      </w:pPr>
      <w:r>
        <w:rPr/>
        <w:t>Miután előző betegsége már valamennyi szent tagját használhatatlanná tette, most újabb betegség tört rá, mely egyfelől jelezte, hogy az Úr színe elé szólítása közvetlenül küszöbön áll, másfelől pedig az örökkétartó egészség útját egyengette számára.</w:t>
      </w:r>
    </w:p>
    <w:p>
      <w:pPr>
        <w:pStyle w:val="Normal"/>
        <w:ind w:firstLine="540"/>
        <w:jc w:val="both"/>
        <w:rPr/>
      </w:pPr>
      <w:r>
        <w:rPr/>
        <w:t xml:space="preserve">Boldog emlékű IV. Ince pápa úr - bíborosai kíséretében - sietett meglátogatni Krisztus szolgálóját, és nem habozott pápai jelenlétével emlékezetessé tenni annak kimúlását, akinek életét korunk minden asszonyáénál többre tartotta. Alighogy belépett a monostorba, azonnal a betegágyhoz sietett és csókra nyújtotta kezét az ágyon fekvőnek. Ő angyali arccal összes bűnei alól feloldozást kért a pápától. </w:t>
      </w:r>
    </w:p>
    <w:p>
      <w:pPr>
        <w:pStyle w:val="Normal"/>
        <w:ind w:firstLine="540"/>
        <w:jc w:val="both"/>
        <w:rPr/>
      </w:pPr>
      <w:r>
        <w:rPr/>
        <w:t>Mikor aztán valamennyien visszavonultak, Klára, aki aznap éppen a minister provincialis kezéből vette az Oltáriszentséget, égre emelt szemekkel és imára kulcsolt kezekkel sűrű könnyhullatás közben így szólt a nővérekhez: ,,Dicsérjétek, leányaim, az Urat, mert Krisztus akkora jótéteményben volt kegyes részesíteni ma engem, hogy sem az ég, sem a föld nem tudna megfelelő viszonzást nyújtani helyette. Mert íme, magamhoz vettem a Legfölségesebbet, és ezenfelül méltónak találtattam helyettesének meglátására.''</w:t>
      </w:r>
    </w:p>
    <w:p>
      <w:pPr>
        <w:pStyle w:val="Normal"/>
        <w:ind w:firstLine="540"/>
        <w:jc w:val="both"/>
        <w:rPr/>
      </w:pPr>
      <w:r>
        <w:rPr/>
        <w:t>…</w:t>
      </w:r>
    </w:p>
    <w:p>
      <w:pPr>
        <w:pStyle w:val="Normal"/>
        <w:autoSpaceDE w:val="false"/>
        <w:ind w:firstLine="540"/>
        <w:jc w:val="both"/>
        <w:rPr>
          <w:szCs w:val="22"/>
        </w:rPr>
      </w:pPr>
      <w:r>
        <w:rPr>
          <w:szCs w:val="22"/>
        </w:rPr>
        <w:t>Azokban a zivataros időkben, melyeket Frigyes császár uralkodása világszerte az Egyház nyakába zúdított, a spoletói völgynek több ízben alkalma volt inni a keserűség kelyhéből. (vö. Jel 14,10)</w:t>
      </w:r>
    </w:p>
    <w:p>
      <w:pPr>
        <w:pStyle w:val="Normal"/>
        <w:autoSpaceDE w:val="false"/>
        <w:ind w:firstLine="540"/>
        <w:jc w:val="both"/>
        <w:rPr/>
      </w:pPr>
      <w:r>
        <w:rPr>
          <w:szCs w:val="22"/>
        </w:rPr>
        <w:t>Itt ugyanis a császár parancsára méhrajok módjára katonai osztagok és szaracén íjászok ereszkedtek le, hogy az erődítményeket szétrombolják, és a városokat megostromolják. Mikor a dühös ellenség egyszer Assisi ellen, ez ellen az Úr különös szeretetét élvező város ellen támadt, és csapataival már szinte a kapukig hatolt előre, a szaracénok, egy minden gonoszságra kapható fajzat, mely szüntelenül keresztény vérre szomjazik és elvetemültségében semmi gaztettől nem riad vissza, San Damianónál egészen a monostor területéig nyomultak előre, sőt magába a szüzek klastromába is betörtek.</w:t>
      </w:r>
    </w:p>
    <w:p>
      <w:pPr>
        <w:pStyle w:val="Normal"/>
        <w:autoSpaceDE w:val="false"/>
        <w:ind w:firstLine="540"/>
        <w:jc w:val="both"/>
        <w:rPr>
          <w:szCs w:val="22"/>
        </w:rPr>
      </w:pPr>
      <w:r>
        <w:rPr>
          <w:szCs w:val="22"/>
        </w:rPr>
        <w:t>A szegény szüzek szinte elaléltak a félelemtől, minden szavukban rettegés vibrált, és sírásukkal menten anyjukhoz menekültek. Ő pedig a félelem legkisebb jele nélkül azon betegen a kapuhoz, az ellenség elé vezettette magát. Maga előtt egy belülről elefántcsonttal kibélelt ezüst szentségtartót vitetett, melyben a Szentek Szentjének testét őrizték nagy áhítattal.</w:t>
      </w:r>
    </w:p>
    <w:p>
      <w:pPr>
        <w:pStyle w:val="Normal"/>
        <w:autoSpaceDE w:val="false"/>
        <w:ind w:firstLine="540"/>
        <w:jc w:val="both"/>
        <w:rPr/>
      </w:pPr>
      <w:r>
        <w:rPr>
          <w:szCs w:val="22"/>
        </w:rPr>
        <w:t xml:space="preserve">A kapu előtt, miután imádságban tökéletesen alávetette magát az Úrnak, sűrű könnyhullatással így kezdett Krisztusához szólani: „Uram, a pogányok kezére akarod-e adni fegyvertelen szolgálóidat, akiket én szerelmeddel tápláltam? Esengve kérlek Uram, oltalmazd meg szolgálóidat, akiket én most képtelen vagyok megoltalmazni.” És ekkor, mintha az Újszövetség engesztelő helyéről (vö. Szám 7,89) jött volna, egy gyermekhang ütötte meg fülét: „Én mindig megoltalmazlak benneteket.” „De Uram, – mondta a szent –, ha jónak látod, oltalmazd meg ezt a várost is, mely szerelmedért táplál bennünket.” És Krisztus így válaszolt neki: „Nagy szorongattatásokat fog kiállni, de az én segítségemmel megmenekül.” </w:t>
      </w:r>
    </w:p>
    <w:p>
      <w:pPr>
        <w:pStyle w:val="Normal"/>
        <w:autoSpaceDE w:val="false"/>
        <w:ind w:firstLine="540"/>
        <w:jc w:val="both"/>
        <w:rPr>
          <w:szCs w:val="22"/>
        </w:rPr>
      </w:pPr>
      <w:r>
        <w:rPr>
          <w:szCs w:val="22"/>
        </w:rPr>
        <w:t>Erre a szűz fölemelte könnytől ázó arcát, és ily szavakkal bátorította a siránkozó szüzeket: „A hit nevében biztosítalak titeket, hogy semmi baj nem ér benneteket, csak bízzatok Krisztusban.” És a dühös ebeknek vakmerősége egyszerre megjuhászodott, és sietve menekültek a falakon át, melyeket az imént megmásztak. Megfutamította őket az imádkozónak ereje.</w:t>
      </w:r>
    </w:p>
    <w:sectPr>
      <w:footerReference w:type="default" r:id="rId2"/>
      <w:type w:val="nextPage"/>
      <w:pgSz w:w="12240" w:h="15840"/>
      <w:pgMar w:left="1417" w:right="1740" w:gutter="0" w:header="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ongtext">
    <w:name w:val="long_text"/>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43:00Z</dcterms:created>
  <dc:creator>Seidl Ambrus</dc:creator>
  <dc:description/>
  <dc:language>en-US</dc:language>
  <cp:lastModifiedBy>Seidl Ambrus</cp:lastModifiedBy>
  <dcterms:modified xsi:type="dcterms:W3CDTF">2017-08-04T03:25:00Z</dcterms:modified>
  <cp:revision>9</cp:revision>
  <dc:subject/>
  <dc:title>A szentségimádás</dc:title>
</cp:coreProperties>
</file>