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it hagyott nekünk Jézus Krisztus az Oltáriszentségben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«Emléket szerzett csodatettének az irgal</w:t>
        <w:softHyphen/>
        <w:t>mas és könyörülő Isten.»</w:t>
        <w:tab/>
        <w:t>110. Zsolt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Az Úr Jézus az oltáriszentségben drága emléket hagyott nekünk: önmagát. Nem képét hagyta nekünk, mint az emberek szokták elváláskor, hanem önmagát.</w:t>
      </w:r>
    </w:p>
    <w:p>
      <w:pPr>
        <w:pStyle w:val="Normal"/>
        <w:ind w:firstLine="540"/>
        <w:jc w:val="both"/>
        <w:rPr/>
      </w:pPr>
      <w:r>
        <w:rPr>
          <w:lang w:val="en-US"/>
        </w:rPr>
        <w:t>Szokás ugyanis, hogy a szülők gyer</w:t>
        <w:softHyphen/>
        <w:t>mekeiknek, jó barátok egymásnak arcképet adnak és minél gazdagabbak az illetők, annál értékesebb keretbe van fog</w:t>
        <w:softHyphen/>
        <w:t>lalva a kép. Az első hely a szobában a kedves arcképet illeti. Jézushoz, az Isten-emberhez ilyen arcképhagyományozás nem lett volna méltó, neki valami na</w:t>
        <w:softHyphen/>
        <w:t>gyobbról kellett gondoskodni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Jézus nem képmását akarta ránk hagyni, hanem önmagát egész valójában, úgy, ahogyan mint Istenember itt a föl</w:t>
        <w:softHyphen/>
        <w:t>dön járt és ahogy most az égben megdicsőülten ül az Atya jobbja felől. Tehát nekünk átadta egész istenségét, amelyet öröktől fogva bír, át az emberségét, ame</w:t>
        <w:softHyphen/>
        <w:t>lyet, hogy minket megválthasson, időben vett magára. — Ez oly drága, oly bősé</w:t>
        <w:softHyphen/>
        <w:t>ges adomány, hogy ennél még a mindentudó Isten sem gondolhat nagyobbat, a mindenható Teremtő sem adhatott különbe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Kérdezd meg hát magad</w:t>
        <w:softHyphen/>
        <w:t>tól, hogy vajon kellő tiszteletben tar</w:t>
        <w:softHyphen/>
        <w:t>tod-e ezt a drága ajándékot? Első helyet szántál-e neki szívedben? Szeretettel és hálával gondolsz-e ezért annak adójára? Hogy szoktál hódolni Jézusodnak? Lángoló szeretettel szoktál-e közelíteni Üdvözítődhöz és meghitten társalogsz-e vele? Milyen a külső magatartásod, ha földi lakóhelyére, a templomba lépsz? Tudod-e, meglátszik-e külsődön, hogy szent a hely, ahová lépsz, mert ott az Isten lakik? Valahányszor átléped a templom küszöbét, jó lesz megemlékezni a templomot szentelő püspök szavairól: «Valóban nincs itt más, mint az Isten háza és a menny kapuja». Milyen a belső érzületed? Talán a templomban is szórakozott vagy? Talán országút a szíved, amelyen szabadjára keresztül-kasul kóborolnak a világ gond</w:t>
        <w:softHyphen/>
        <w:t>jai és hiúságai? Mondd, sokszor gon</w:t>
        <w:softHyphen/>
        <w:t>dolsz-e napközben a szentségház szent királyára? Áhítod-e a viszontlátás pilla</w:t>
        <w:softHyphen/>
        <w:t>natá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Mennyi tiszteletet és imádást tanusí</w:t>
        <w:softHyphen/>
        <w:t>tasz a legméltóságosabb Oltáriszentség iránt? A jó gyermek szeretettel szemléli szülőjének arcképét; mekkora szeretettel kellene nézned a szentségházat, amelyben Jézusod lakik! Mondd, a hála és a szere</w:t>
        <w:softHyphen/>
        <w:t>tet érzelmei lángolnak-e szívedben, ha előtte állsz?</w:t>
      </w:r>
    </w:p>
    <w:p>
      <w:pPr>
        <w:pStyle w:val="Normal"/>
        <w:ind w:firstLine="540"/>
        <w:jc w:val="both"/>
        <w:rPr/>
      </w:pPr>
      <w:r>
        <w:rPr>
          <w:lang w:val="en-US"/>
        </w:rPr>
        <w:t>Mennyi gondossággal készülnek a világ fiai, ha egy híresség előtt akarnak megjelenni; és te milyen előkészü</w:t>
        <w:softHyphen/>
        <w:t>letet teszel, ha a királyok Királya, az ég és föld Ura és Teremtője elé akarsz járulni? Minden szenvedély, amelynek tisztátalan lángja ott ég szívedben, minden bűn, amely terheli lelkedet, ami</w:t>
        <w:softHyphen/>
        <w:t>dőn megjelensz a legméltóságosabb Oltáriszentség előtt, mindmegannyi sér</w:t>
        <w:softHyphen/>
        <w:t>tés ő szent fölsége irá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Ahol Jézus van, ott vele vannak a kegyelem kincsei is, mert ezektől ő elválaszthatatlan. Amidőn tehát magadhoz veszed az édes Jézust az Oltáriszentségben, akkor egyszersmind összes kegyel</w:t>
        <w:softHyphen/>
        <w:t>meinek birtokába is juthatsz. Ne fe</w:t>
        <w:softHyphen/>
        <w:t>ledd, hogy amidőn az Oltáriszentség előtt térdelsz, a legbőségesebb kegyelemforrásnál vagy. Csak ki kell nyújtanod utána kezedet, de még azt sem, mert maga az Üdvözítő nyújtja kincseit, amelyekre ne</w:t>
        <w:softHyphen/>
        <w:t>ked a jelenvaló és a jövendő élet boldog</w:t>
        <w:softHyphen/>
        <w:t xml:space="preserve">ságához szükséged van. Hanem tudni kell a módját. </w:t>
      </w:r>
      <w:r>
        <w:rPr>
          <w:lang w:val="de-DE"/>
        </w:rPr>
        <w:t>Minden a te hited szerint történik. És te hogyan, mennyi hittel közeledtél e forráshoz? Hogyan használ</w:t>
        <w:softHyphen/>
        <w:t>tad fel az Oltáriszentség előtt eltöltött órákat, perceket? Ha végig gondolod magaviseletedet a szentségház előtt, nem kell-e azt mondanod, hogy nyomorult, háládatlan vagy?</w:t>
      </w:r>
    </w:p>
    <w:p>
      <w:pPr>
        <w:pStyle w:val="Normal"/>
        <w:ind w:firstLine="540"/>
        <w:jc w:val="both"/>
        <w:rPr/>
      </w:pPr>
      <w:r>
        <w:rPr>
          <w:lang w:val="de-DE"/>
        </w:rPr>
        <w:t>Uram, Jézusom, élő Isten Fia, királyok Királya, örök világosság fénye! Most már tudom, hogy ha temp</w:t>
        <w:softHyphen/>
        <w:t>lomodba lépek, szent földön állok, ahol le kell oldanom a világi hiúságok saruját, mielőtt merészkedném szent trónodat megközelíteni; minden vétkemből ki kell vetkőznöm. Csak így szabad szent színed előtt meg</w:t>
        <w:softHyphen/>
        <w:t>állanom, a kegyelem forrását megközelí</w:t>
        <w:softHyphen/>
        <w:t xml:space="preserve">tenem ! </w:t>
      </w:r>
      <w:r>
        <w:rPr>
          <w:lang w:val="en-US"/>
        </w:rPr>
        <w:t xml:space="preserve">S ha emellett a hit és a szeretet lángja lobog szívemben, úgy szegénységem gazdagsággá, gyöngeségem erősséggé, hideg közönyösségem forró szeretetté változik át. Kérek és kapok; zörgetek és te magad nyitsz nekem ajtót. Azért hittel közeledem hozzád, szívemben a szeretet tiszta lángja lobog és így imádlak, így szeretlek, így kérlellek, míg hozzád az égbe el nem jutok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Mária, Isten Anyja és az én jóságos anyám, esedezz érettem, hogy kegyelmet találjak Jézusom előtt, aki a szeretet szentségében dícsértessék és dicsőíttessék most és mindörökön örökké. Ám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74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11:00Z</dcterms:created>
  <dc:creator>Seidl Ambrus</dc:creator>
  <dc:description/>
  <dc:language>en-US</dc:language>
  <cp:lastModifiedBy>Seidl Ambrus</cp:lastModifiedBy>
  <dcterms:modified xsi:type="dcterms:W3CDTF">2017-09-02T07:21:00Z</dcterms:modified>
  <cp:revision>2</cp:revision>
  <dc:subject/>
  <dc:title>Mit hagyott nekünk Jézus Krisztus az Oltári﷓</dc:title>
</cp:coreProperties>
</file>