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nítás 2017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ézus az Oltáriszentségben a mi tanítón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ézus leszállott az égből, hogy nekünk az odavezető utat megmutassa; lejött, hogy megtanítson rá bennünket: ki az Isten és hogyan kell őt lélekben imádni? Amerre csak ment, ahol csak megfordult, mindenütt és minden alkalommal taní</w:t>
        <w:softHyphen/>
        <w:t>tott. Tanított Jeruzsálemben a templom</w:t>
        <w:softHyphen/>
        <w:t>ban, a hegyen a nyolc boldogságról, Gene</w:t>
        <w:softHyphen/>
        <w:t>záret taván a hajóból, tanított a városok</w:t>
        <w:softHyphen/>
        <w:t>ban, falvakban, pusztákon, úton-útfélen. Végre a keresztfa szószékére lépett, hogy onnan is tanítson, tanítását vérével aláírja, halálával megpecsételje. Föltáma</w:t>
        <w:softHyphen/>
        <w:t>dása után minden templomban, a szentségházban foly</w:t>
        <w:softHyphen/>
        <w:t xml:space="preserve">tatja csodálatos életét. Igen, az Úr Jézus az Oltáriszentségben taní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tanít bennünket :</w:t>
      </w:r>
    </w:p>
    <w:p>
      <w:pPr>
        <w:pStyle w:val="Normal"/>
        <w:rPr/>
      </w:pPr>
      <w:r>
        <w:rPr>
          <w:sz w:val="28"/>
        </w:rPr>
        <w:t>1. Alázatosságra. Jézus az Oltáriszent</w:t>
        <w:softHyphen/>
        <w:t>ségben megfosztja magát minden isteni külsőtől, fénytől, hatalomtól; békén eltűr minden közönyt, szeretetlenséget, sértést és gyalázatot, még azok részéről is, akiknek első tisztük volna Őt szolgálni, tisz</w:t>
        <w:softHyphen/>
        <w:t>telni. Viszonzásul minden bántalomért folyton mint közbenjárónk esedezik éret</w:t>
        <w:softHyphen/>
        <w:t>tünk az Atyánál. Mily csodálni való alá</w:t>
        <w:softHyphen/>
        <w:t>zatosságot tanúsít, midőn a pap szavá</w:t>
        <w:softHyphen/>
        <w:t>nak engedelmeskedve, az égből leszáll az oltárra; midőn a szűk szentségházba engedi magát bezáratni, imádásra kitétetni, majd meg beteghez vitetni, a hívek ajkára tétetni, sőt, ami még a leg</w:t>
        <w:softHyphen/>
        <w:t>csodálatosabb, még a bűnösökkel sem ellenkezik, még azok szívébe is kész beszállani. És te, kedves lélek, mit tanultál Jézusodtól a szentségház előtt? Mennyire vagy alázatos és engedelmes? Talán még mindig büszkeség tartja fogva szívedet? Saját akaratodat elébe teszed mindeneknek? Talán most is egyre érzé</w:t>
        <w:softHyphen/>
        <w:t>kenykedel? Talán még most sem tudod panaszszó nélkül tűrni az emberek rágal</w:t>
        <w:softHyphen/>
        <w:t>mait, különféle sértegetéseit? Semmi megalázást el nem viselsz békével? Ha így van, akkor te még semmit sem tanultál Mestered iskolájá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zeretetre is tanít a szentségház dicső szent Királya. A végtelen szeretet az emberek iránt rabul ejtette Őt; hogy velünk, közöttünk lehessen, azért öltötte magára a legszerényebb külsőt. Nincs az a szeretetlenség, hidegség, mely az ő szeretetének lángját kioltaná, vagy csak lohasztaná. Nincsen az a hálátlanság, az a bűn vagy gonoszság, mely arra bírná őt, hogy elhagyja a szentségházban elfoglalt helyét és visszatérjen az égbe.</w:t>
      </w:r>
    </w:p>
    <w:p>
      <w:pPr>
        <w:pStyle w:val="Normal"/>
        <w:rPr/>
      </w:pPr>
      <w:r>
        <w:rPr>
          <w:sz w:val="28"/>
        </w:rPr>
        <w:t>Nos, kedves lélek, hogyan állsz e pontra nézve? Tekints csak szíved min</w:t>
        <w:softHyphen/>
        <w:t>den rejtett redőjébe és lásd, mekkora szereteted Istened és embertársad irá</w:t>
        <w:softHyphen/>
        <w:t>nyában? Ha talán nem volna biztos mér</w:t>
        <w:softHyphen/>
        <w:t>téked Isten iránt való szereteted meghatározására, úgy ajánlom, hogy a felebarátod iránti szeretetet vesd latra; mert ez utóbbi mutatja meg az elsőt. Szent János mondja: „Hogy szeretnéd az Istent, akit nem látsz, ha felebarátodat nem becsülöd, akit látsz ?” Eszerint tarts, ked</w:t>
        <w:softHyphen/>
        <w:t>ves lélek, magad fölött szigorú vizsgálatot és ezentúl az édes Jézus szeretete az Oltáriszentségben szolgáljon neked útmutató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Jézus az Oltáriszentségben végre a jóban való állhatatosságot tanítja. A jót megkezdeni még nem érdem. Sokan kezd</w:t>
        <w:softHyphen/>
        <w:t>tek jók lenni, de csak kevesen maradtak azok mindvégig. Az örök jutalom csak azoknak van megígérve, akik mindvégig állhatatosak maradnak. Nézd Jézusodat az Oltáriszentségben. Ő velünk van és velünk marad a világ végéig. Alázatos</w:t>
        <w:softHyphen/>
        <w:t>sága, szeretete, engedelmessége állandó, kitartó. Nem tagadja meg magát senkitől, itt marad az idők végéig, míg csak egyetlen imádó fogja lakni a földet, hogy annak az utolsónak is tanítója, vigaszta</w:t>
        <w:softHyphen/>
        <w:t>lója, gyönyörűsége és útieledele lehessen. Érted-e, Jézus állhatatosan megmarad az emberek között mindvégig és csak leg</w:t>
        <w:softHyphen/>
        <w:t>végül, mint útieledel, a föld utolsó lakó</w:t>
        <w:softHyphen/>
        <w:t>jával fog távozni innen. — Kedves lélek, légy állhatatos a jóban, mert csak az üdvözül, aki mindvégig állhatatos marad. Tarts ki Jézusod mellett, mint ő kitar</w:t>
        <w:softHyphen/>
        <w:t>tott melletted. Mindennap újult buzgó</w:t>
        <w:softHyphen/>
        <w:t>sággal fogj a jó gyakorlásához; nap-nap után tagadd meg magadat, vedd föl ke</w:t>
        <w:softHyphen/>
        <w:t>resztedet és haladj Mestered vértől ázott nyomdokain. Ha akadályra találsz utadon, siess Jézusodhoz a szentségház elé, pa</w:t>
        <w:softHyphen/>
        <w:t>naszold el bajodat s ő biztosan útbaigazít, megerősít és megvigasz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éldául így imádkozz: Édes Jézusom, szeretett Megváltóm, megalázott és tanulékony szívvel közeledem hozzád, az igazság leg</w:t>
        <w:softHyphen/>
        <w:t>tökéletesebb tanítójához. Bocsásd meg, hogy eddig sem szavadra nem hajlottam, sem példádat nem követtem. Most odaállok tanítványaid sorába, hogy meglessem szavaidat és azok szelle</w:t>
        <w:softHyphen/>
        <w:t>mében cselekedjem. Szólj, Uram, mert hallja a te szolgád; szívem kész szavadnak engedelmeskedni; csak tűrj meg lá</w:t>
        <w:softHyphen/>
        <w:t>baidnál a szentségház közelében, engedd hallanom titkos szavaidat, amelyeket hí</w:t>
        <w:softHyphen/>
        <w:t>veidhez intézel. — Szűz Mária, taníts meg az Üdvözítő szavát meghallani, megér</w:t>
        <w:softHyphen/>
        <w:t>teni és megőrizni. Amit ő mond, követni fogom. Áme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8:00Z</dcterms:created>
  <dc:creator>Seidl Ambrus</dc:creator>
  <dc:description/>
  <dc:language>en-US</dc:language>
  <cp:lastModifiedBy>Seidl Ambrus</cp:lastModifiedBy>
  <dcterms:modified xsi:type="dcterms:W3CDTF">2017-09-30T07:40:00Z</dcterms:modified>
  <cp:revision>1</cp:revision>
  <dc:subject/>
  <dc:title>Tanítás 20171001</dc:title>
</cp:coreProperties>
</file>