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Tanítás 20171105</w:t>
      </w:r>
    </w:p>
    <w:p>
      <w:pPr>
        <w:pStyle w:val="Normal"/>
        <w:ind w:firstLine="540"/>
        <w:jc w:val="both"/>
        <w:rPr/>
      </w:pPr>
      <w:r>
        <w:rPr/>
      </w:r>
    </w:p>
    <w:p>
      <w:pPr>
        <w:pStyle w:val="Normal"/>
        <w:ind w:firstLine="540"/>
        <w:rPr/>
      </w:pPr>
      <w:r>
        <w:rPr/>
        <w:t>Jézus az Oltáriszentségben orvosunk.</w:t>
      </w:r>
    </w:p>
    <w:p>
      <w:pPr>
        <w:pStyle w:val="Normal"/>
        <w:ind w:firstLine="540"/>
        <w:rPr/>
      </w:pPr>
      <w:r>
        <w:rPr/>
      </w:r>
    </w:p>
    <w:p>
      <w:pPr>
        <w:pStyle w:val="Normal"/>
        <w:ind w:firstLine="540"/>
        <w:rPr/>
      </w:pPr>
      <w:r>
        <w:rPr/>
        <w:t>Ha más szempontból vizsgáljuk Jézus egész földi életét, lehetetlen arra a szilárd meggyőződésre nem jutnunk, hogy Jézus valóban orvos, aki meg tudja gyógyítani a test és a lélek minden betegségét. Hány vaknak visszaadta a látását, sü</w:t>
        <w:softHyphen/>
        <w:t>ketnek a hallását! A poklosokat megtisztította, a halálos betegeket visszaadta az életnek, a halottakat élőkké tette. A vi</w:t>
        <w:softHyphen/>
        <w:t>lág semmi nyomorultját sem utasította el, mindenkit egyaránt szeretettel, rész</w:t>
        <w:softHyphen/>
        <w:t>véttel fogadott; a szomorkodókat megvigasztalta, a siránkozók könnyeit fölszárította.</w:t>
      </w:r>
    </w:p>
    <w:p>
      <w:pPr>
        <w:pStyle w:val="Normal"/>
        <w:ind w:firstLine="540"/>
        <w:rPr>
          <w:lang w:val="en-US"/>
        </w:rPr>
      </w:pPr>
      <w:r>
        <w:rPr>
          <w:lang w:val="en-US"/>
        </w:rPr>
        <w:t>De Jézus a lélek orvosa is. Azért szál</w:t>
        <w:softHyphen/>
        <w:t>lott alá a földre, hogy a kevélyeket alá</w:t>
        <w:softHyphen/>
        <w:t>zatosakká, a fösvényeket adakozókká, a haragosokat szelídekké, a lanyhákat buz</w:t>
        <w:softHyphen/>
        <w:t xml:space="preserve">gókká tegye, szóval, hogy a bűnös embert minden lelki bajából kigyógyítsa. </w:t>
      </w:r>
    </w:p>
    <w:p>
      <w:pPr>
        <w:pStyle w:val="Normal"/>
        <w:ind w:firstLine="540"/>
        <w:rPr>
          <w:lang w:val="en-US"/>
        </w:rPr>
      </w:pPr>
      <w:r>
        <w:rPr>
          <w:lang w:val="en-US"/>
        </w:rPr>
        <w:t>Ez a mennyei orvos van jelen a legméltó</w:t>
        <w:softHyphen/>
        <w:t>ságosabb Oltáriszentségben; orvos ő és orvosság is egyszersmind, még pedig oly hatalmas, hogy minden, még a legmeré</w:t>
        <w:softHyphen/>
        <w:t>szebb reményt is messze fölülmúlja.</w:t>
      </w:r>
    </w:p>
    <w:p>
      <w:pPr>
        <w:pStyle w:val="Normal"/>
        <w:ind w:firstLine="540"/>
        <w:rPr>
          <w:lang w:val="en-US"/>
        </w:rPr>
      </w:pPr>
      <w:r>
        <w:rPr>
          <w:lang w:val="en-US"/>
        </w:rPr>
      </w:r>
    </w:p>
    <w:p>
      <w:pPr>
        <w:pStyle w:val="Normal"/>
        <w:ind w:firstLine="540"/>
        <w:rPr/>
      </w:pPr>
      <w:r>
        <w:rPr>
          <w:lang w:val="en-US"/>
        </w:rPr>
        <w:t>2. Az élet sokféle bajai, a lélek számtalan fájdalmai közepette összes reményedet helyezd a mennyei orvosba és orvosságba, az Oltáriszent</w:t>
        <w:softHyphen/>
        <w:t>ségbe. Benne lakozik az irgalom, a böl</w:t>
        <w:softHyphen/>
        <w:t>cseség és a szeretet. Az irgalom nyújtja sebedre a gyógyító írt, a bölcseség a leghelyesebben és legüdvösebben alkal</w:t>
        <w:softHyphen/>
        <w:t>mazza a gyógyszert, a szeretet pedig mindezt a mennyei cél elérésére for</w:t>
        <w:softHyphen/>
        <w:t xml:space="preserve">dítja.  </w:t>
      </w:r>
      <w:r>
        <w:rPr>
          <w:lang w:val="de-DE"/>
        </w:rPr>
        <w:t xml:space="preserve">Mit szomorodol el hát betegségeden? </w:t>
      </w:r>
      <w:r>
        <w:rPr>
          <w:lang w:val="en-US"/>
        </w:rPr>
        <w:t>Bízzál mennyei or</w:t>
        <w:softHyphen/>
        <w:t>vosodban. Amint a szomjúhozó vágyakozik az üdítő forrás után, úgy vágyakozzál Jézus szentséges vérének kelyhe után, mely az Úr asztalán számodra állandóan készen áll. Elő hittel, erős reménységgel és gyön</w:t>
        <w:softHyphen/>
        <w:t xml:space="preserve">géd szeretettel élvezd a csodatevő italt és lelked minden bajából kiépül. </w:t>
      </w:r>
    </w:p>
    <w:p>
      <w:pPr>
        <w:pStyle w:val="Normal"/>
        <w:ind w:firstLine="540"/>
        <w:rPr/>
      </w:pPr>
      <w:r>
        <w:rPr>
          <w:lang w:val="en-US"/>
        </w:rPr>
        <w:t>3. Ha pedig a mennyei orvoshoz folya</w:t>
        <w:softHyphen/>
        <w:t>modtál, mindenben szava szerint kell járnod. Tartózkodjál tehát mindattól, amit ő tilt és élj azzal, amit ő tanácsol. Óva intelek, nehogy a gyógyítószer mé</w:t>
        <w:softHyphen/>
        <w:t>reggé váljék benned. Az Oltáriszentség a jóknak orvosság, a gonoszoknak pedig halálos méreg. Óvd magad a kevélységtől, hiúságtól, lanyhaságtól és minden bűntől, kivált pedig a lelki tisztaság ellen minden legcsekélyebb vétségtől. Előbb tarts lelked fölött szigorú vizsgálatot és csak azután bátorkodjál az Úr asztalához lépni.</w:t>
      </w:r>
    </w:p>
    <w:p>
      <w:pPr>
        <w:pStyle w:val="Normal"/>
        <w:ind w:firstLine="540"/>
        <w:rPr>
          <w:lang w:val="en-US"/>
        </w:rPr>
      </w:pPr>
      <w:r>
        <w:rPr>
          <w:lang w:val="en-US"/>
        </w:rPr>
      </w:r>
    </w:p>
    <w:p>
      <w:pPr>
        <w:pStyle w:val="Normal"/>
        <w:ind w:firstLine="540"/>
        <w:rPr/>
      </w:pPr>
      <w:r>
        <w:rPr>
          <w:lang w:val="en-US"/>
        </w:rPr>
        <w:t>Jézusom, aki mon</w:t>
        <w:softHyphen/>
        <w:t>dottad, hogy nem az egészségesnek van szüksége orvosra, hanem a betegnek, a legmélyebb imádással köszöntelek a legméltóságosabb Oltáriszentségben, amely-ben orvosunk és orvosságunk lenni mél</w:t>
        <w:softHyphen/>
        <w:t>tóztattál. Ezerszer köszönöm neked, hogy lelkemnek már oly sok sebét begyógyí</w:t>
        <w:softHyphen/>
        <w:t>tottad és az örök haláltól megmentettél. Mily édesen esik nekem, hogy megláto</w:t>
        <w:softHyphen/>
        <w:t>gatlak! S mily kegyes vagy, mivel megengeded, hogy annyiszor meglátogathas</w:t>
        <w:softHyphen/>
        <w:t>salak, ahányszor csak akarom ! Szegény</w:t>
        <w:softHyphen/>
        <w:t>ségem, gyarlóságom tudatában nagy szük</w:t>
        <w:softHyphen/>
        <w:t>ségét érzem a te segítségednek. Uram, könyörülj rajtam és gyógyíts meg. Örömmel, boldogan foga</w:t>
        <w:softHyphen/>
        <w:t>dom szent kezedből a drága gyógyító szert, amelyet szent testeddel és szentsé</w:t>
        <w:softHyphen/>
        <w:t>ges véreddel készítettél számomra. De a szenvedés kelyhét is alázattal és készség</w:t>
        <w:softHyphen/>
        <w:t>gel fogadom kezedből; legyen bár még oly keserű is, fenékig iszom, mert te akarod., Az üdvösség kelyhét akarom inni és az Úr nevét hívom segítségül. Miért hívnám segítségül az Úr nevét másért, mint hogy lakóhelyet vegyen magának szívemben? Jézus, kérlek, jöjj hozzám hamar, mert lelkem utánad, az erős, élő Isten után eped. Mária, betegek gyó</w:t>
        <w:softHyphen/>
        <w:t>gyítója, könyörögj érettem. Amen.</w:t>
      </w:r>
    </w:p>
    <w:p>
      <w:pPr>
        <w:pStyle w:val="Normal"/>
        <w:ind w:firstLine="54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06:00Z</dcterms:created>
  <dc:creator>Seidl Ambrus</dc:creator>
  <dc:description/>
  <dc:language>en-US</dc:language>
  <cp:lastModifiedBy>Seidl Ambrus</cp:lastModifiedBy>
  <dcterms:modified xsi:type="dcterms:W3CDTF">2017-11-04T06:14:00Z</dcterms:modified>
  <cp:revision>1</cp:revision>
  <dc:subject/>
  <dc:title>Tanítás 20171105</dc:title>
</cp:coreProperties>
</file>