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Szentségimádás 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>1. Az OLTÁRISZENTSÉG a hit szentsége, mert hitünknek legmagasztosabb titkát rejti magában. Az Oltáriszentség magában foglalja Jézus Krisztus isten</w:t>
        <w:softHyphen/>
        <w:t>ségének s egyszersmind az Ige megtes</w:t>
        <w:softHyphen/>
        <w:t>tesülésének, szenvedésének és halálá</w:t>
        <w:softHyphen/>
        <w:t xml:space="preserve">nak titkát. Benne van az Isten mindenhatósága, megfoghatatlansága, aki a szentségházban a kenyér és a bor színében elrejtőzve csodálatos életet él. </w:t>
      </w:r>
    </w:p>
    <w:p>
      <w:pPr>
        <w:pStyle w:val="Normal"/>
        <w:ind w:firstLine="540"/>
        <w:jc w:val="both"/>
        <w:rPr/>
      </w:pPr>
      <w:r>
        <w:rPr>
          <w:sz w:val="32"/>
        </w:rPr>
        <w:t>Szent vallásunkban titkok vannak, me</w:t>
        <w:softHyphen/>
        <w:t>lyek helyesen a hit próbaköveinek nevez</w:t>
        <w:softHyphen/>
        <w:t>hetők s első sorban ilyen az Oltáriszentség titka. Egyetlen hitigazság sem annyira megfoghatatlan az észnek, annyira hozzáférhetetlen az értelemnek, mint az Oltáriszentség titka. Ezt a titkot nem ésszel, hanem szívvel lehet fölfogni; ami lehe</w:t>
        <w:softHyphen/>
        <w:t xml:space="preserve">tetlen, megfoghatatlan az észnek, azt nagyon szépen megérti a szeretet. </w:t>
      </w:r>
    </w:p>
    <w:p>
      <w:pPr>
        <w:pStyle w:val="Normal"/>
        <w:ind w:firstLine="540"/>
        <w:jc w:val="both"/>
        <w:rPr/>
      </w:pPr>
      <w:r>
        <w:rPr>
          <w:sz w:val="32"/>
        </w:rPr>
        <w:t>Az Oltáriszentség azért is titka a hitnek, mert a hitet csodálatos módon fölébreszti, erősíti és élteti. Az Oltáriszentség az embert minden másnál inkább fölemeli az érzéki világ fölé. Ahol a szem csak kenyeret lát, a nyelv csak kenyeret ízlel, ott a hit a legnagyobbat a legszentebbet látja, amiről hit nélkül soha fogalma sem lehetne, mivel érzékeinken teljesen kívül esik. A hit az Isten Fiát ismeri föl a titokban, a maga nagyságában és fönségében úgy, mint az Atya jobbján ül. Mentől nagyobb az áhítat és imádás a legméltóságosabb Oltáriszentség iránt, annál erősebb a hitünk is. És ez annyira igaz, hogy valamely község vagy vidék hitére bátran következtethetünk azon áhítatból, amelyet az Oltáriszentség iránt tanúsít. Ha valahol meggyöngült vagy teljesen kialudt a hit, ott csak az Oltáriszentség imádásának behozatalával lehet e szomorú állapoton segíteni. A haldok</w:t>
        <w:softHyphen/>
        <w:t>lók, akik egész életükön át elhanyagol</w:t>
        <w:softHyphen/>
        <w:t>ták lelkük ügyét, sokszor az utolsó per</w:t>
        <w:softHyphen/>
        <w:t>cekben az Oltáriszentség után vágyódnak és az Istennel kibékülve múlnak ki. Az Oltáriszentség tehát hitet kíván, hitet ad, fönntartja és erősíti a hitet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2. Az Oltáriszentség titka a remény</w:t>
        <w:softHyphen/>
        <w:t>ségnek is. Megszilárdítja reményünket és egyszersmind fölhívja figyelmünket az Isten szeretetére, aki annyira óhajt min</w:t>
        <w:softHyphen/>
        <w:t xml:space="preserve">ket üdvözíteni. Az Oltáriszentség elénk tárja mindazt, amit Jézus érettünk tett és szenvedett; megmutatja, hogy mily bőséges kegyelmek áradnak abból reánk s jövő boldogságunk záloga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Fontold meg, mit tett érettünk az édes Jézus és mit tesz még most is, hogy állandóan velünk lehessen. A leg</w:t>
        <w:softHyphen/>
        <w:t>nagyobb csodákat műveli, amilyen az átlényegülés, a kínszenvedés, halálának és az oltáráldozatnak folytonos megújítása. És mit művel még most is egyre? A szűk szentségházban lakik s folyton érettünk imádkozik és föláldozza magát, vigasztal, támogat, erősít és csak azon fáradozik, hogy minket boldogítson. És te, vajon mit teszel a szentségi Üdvözítőért? Az Oltáriszentség az egyedüli útja a mennyországnak. Jézussal üdvösségünk min</w:t>
        <w:softHyphen/>
        <w:t>den akadályát legyőzhetjük. Mekkora bizalom és bátorság szállhatja meg szí</w:t>
        <w:softHyphen/>
        <w:t>vedet, ha meggondolod, hogy Jézus veled van egész mindenhatóságával és szeretetével!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>3. Az Oltáriszentség végül a szeretet szentsége, mert belőle kimondhatatlan isteni szeretet árad felénk, de meg azért is, mert szeretetre hevíti szívün</w:t>
        <w:softHyphen/>
        <w:t>ket. Ki közelítheti meg a szentségtartót, a szeretet ezen izzó kohóját, anélkül, hogy lángot ne fogjon benne a szeretet? Keresztény lélek, szeresd hát szíved egész hevével a szentségi Jézust. A sze</w:t>
        <w:softHyphen/>
        <w:t>retet viszontszeretetet kíván. Ő pedig annyira szeret téged, hogy a te kedvedért már húsz évszázadon át lakja a szentségházat a világ minden táján. Semmi áron sem távozik el közeledből -- és te?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Imádd tehát az Oltáriszentségben jelenlevő Üdvözítőt: Édes Üdvözítőm, te vagy az én szerelmem, boldogságom, vigaszom és mindenem! Mi választhatna el sze</w:t>
        <w:softHyphen/>
        <w:t>retetedtől? Hiszem, hogy te a mindenható Isten Fia vagy, akiben reménylek, akit szeretek, aki után vágyakozom. Maradj velem, édes Jézusom; én mindig veled akarok maradni, mert nélküled élni keserűbb, mint százszor meghalni. — Mária, Anyám, a szép szeretet, a félelem és a szent reménység anyja, taníts meg hinni, remélni és szeretni, amíg csak a te és az én Istenemet az égben szín</w:t>
        <w:softHyphen/>
        <w:t>ről-színre nem szemlélhetem és nem imádhatom örökké. Ámen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17" w:right="174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5:00Z</dcterms:created>
  <dc:creator>Seidl Ambrus</dc:creator>
  <dc:description/>
  <dc:language>en-US</dc:language>
  <cp:lastModifiedBy>Seidl Ambrus</cp:lastModifiedBy>
  <dcterms:modified xsi:type="dcterms:W3CDTF">2017-11-30T10:00:00Z</dcterms:modified>
  <cp:revision>3</cp:revision>
  <dc:subject/>
  <dc:title>Mit hagyott nekünk Jézus Krisztus az Oltári﷓</dc:title>
</cp:coreProperties>
</file>