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nítás 20180107</w:t>
      </w:r>
    </w:p>
    <w:p>
      <w:pPr>
        <w:pStyle w:val="Normal"/>
        <w:rPr/>
      </w:pPr>
      <w:r>
        <w:rPr/>
      </w:r>
    </w:p>
    <w:p>
      <w:pPr>
        <w:pStyle w:val="Normal"/>
        <w:jc w:val="both"/>
        <w:rPr>
          <w:b/>
          <w:b/>
          <w:bCs/>
          <w:sz w:val="28"/>
        </w:rPr>
      </w:pPr>
      <w:r>
        <w:rPr>
          <w:b/>
          <w:bCs/>
          <w:sz w:val="28"/>
        </w:rPr>
        <w:t>Egyesülés Krisztussal</w:t>
      </w:r>
    </w:p>
    <w:p>
      <w:pPr>
        <w:pStyle w:val="Normal"/>
        <w:jc w:val="both"/>
        <w:rPr>
          <w:b/>
          <w:b/>
          <w:bCs/>
          <w:sz w:val="28"/>
        </w:rPr>
      </w:pPr>
      <w:r>
        <w:rPr>
          <w:b/>
          <w:bCs/>
          <w:sz w:val="28"/>
        </w:rPr>
      </w:r>
    </w:p>
    <w:p>
      <w:pPr>
        <w:pStyle w:val="Normal"/>
        <w:ind w:firstLine="709"/>
        <w:jc w:val="both"/>
        <w:rPr/>
      </w:pPr>
      <w:r>
        <w:rPr>
          <w:sz w:val="28"/>
        </w:rPr>
        <w:t>A keresztség szentségében beletestesülünk az Egyház közösségébe, tagjai leszünk Krisztus titokzatos testének. Az igazi szeretet mértéke azonban a mér</w:t>
        <w:softHyphen/>
        <w:t>ték nélküli szeretet. Szüntelen azt keresi, mit tehet annak érdekében, hogy közelebb kerüljön szeretettjéhez és egyre bensőségesebbé tegye kapcsola</w:t>
        <w:softHyphen/>
        <w:t>tukat. Az is nyilvánvaló, hogy a szeretetnek ez a folytonos növekedése nem a test, hanem a lélek tar</w:t>
        <w:softHyphen/>
        <w:t>tományában valósulhat meg. Krisztus szövetségre lépett velünk a keresztségben, de azt akarja, hogy egyre növekedjünk szeretetében. Ennek a növeke</w:t>
        <w:softHyphen/>
        <w:t>désnek leghatékonyabb „eszköze” a szentáldozás ajándéka. Igazi egyesülésünk Vele és keresztény testvéreinkkel az eucharisztia által valósul meg. Ő maga mondta: „Aki eszi az én testemet és issza az én véremet, az bennem marad és én őbenne” (Jn 6, 5).</w:t>
      </w:r>
    </w:p>
    <w:p>
      <w:pPr>
        <w:pStyle w:val="Normal"/>
        <w:ind w:firstLine="709"/>
        <w:jc w:val="both"/>
        <w:rPr>
          <w:sz w:val="28"/>
        </w:rPr>
      </w:pPr>
      <w:r>
        <w:rPr>
          <w:sz w:val="28"/>
        </w:rPr>
        <w:t>Nem véletlen, hogy Jézus az eucharisztiát az apostolok közösségének, azaz Egyházának ajándé</w:t>
        <w:softHyphen/>
        <w:t>kozta. Ebből következik, hogy a szentmise bemuta</w:t>
        <w:softHyphen/>
        <w:t>tása nem Krisztus és a pap dialógusa, hanem az egyház népének közös áldozata. Jézus nemcsak önmagával akar egyesíteni minket, hanem egymással is. Méltán írja Pál apostol: „Az áldás kelyhe, amelyből iszunk, nemde a Krisztus vérében való részese</w:t>
        <w:softHyphen/>
        <w:t>dés? S a kenyér, amelyet megtörünk, nemde Krisztus testében való részesedés... Mi ugyanis sokan egy ke</w:t>
        <w:softHyphen/>
        <w:t>nyér, egy test vagyunk, mivel mindnyájan egy ke</w:t>
        <w:softHyphen/>
        <w:t>nyérből részesülünk” (1 Kor 10, 16-17). Az eucha</w:t>
        <w:softHyphen/>
        <w:t>risztikus áldozat és lakoma mindig közösséget feltételező és közösséget teremtő tevékenysége Egyházunknak.</w:t>
      </w:r>
    </w:p>
    <w:p>
      <w:pPr>
        <w:pStyle w:val="Normal"/>
        <w:ind w:firstLine="709"/>
        <w:jc w:val="both"/>
        <w:rPr/>
      </w:pPr>
      <w:r>
        <w:rPr>
          <w:sz w:val="28"/>
        </w:rPr>
        <w:t>Azt is kérdezhetné valaki, hogy mi az értelme a gyakori szentáldozásnak? Nem azért történik ez így, mivel Krisztus nem tudná egyetlen áldozattal közölni szeretetét. Az igény, az ismétlés igénye ami részünkről jelentke</w:t>
        <w:softHyphen/>
        <w:t>zik. Az idő és tér zarándokútját járó ember korlátolt befogadóképességgel rendelkezik. Testi-lelki vonat</w:t>
        <w:softHyphen/>
        <w:t>kozásban egyaránt gyakori táplálkozásra szorul. Az is nyilvánvaló, hogy életünk nem halad mindig azonos síkon. Olykor a kételyek, kísértések szaka</w:t>
        <w:softHyphen/>
        <w:t>déka és a szenvedések Golgotája mellett vezet életutunk. Ezek leküzdéséhez újabb segítségre szoru</w:t>
        <w:softHyphen/>
        <w:t>lunk. Értelmünk és szívünk szűkössége következ</w:t>
        <w:softHyphen/>
        <w:t>tében nem tudjuk Isten ajándékait a maga teljességében megragadni. Sok kis lépést kell megtennünk, hogy előbbre jussunk és ehhez lelki síkon is min</w:t>
        <w:softHyphen/>
        <w:t>dennapi kenyérre van szükségünk.</w:t>
      </w:r>
    </w:p>
    <w:p>
      <w:pPr>
        <w:pStyle w:val="Normal"/>
        <w:ind w:firstLine="709"/>
        <w:jc w:val="both"/>
        <w:rPr>
          <w:sz w:val="28"/>
        </w:rPr>
      </w:pPr>
      <w:r>
        <w:rPr>
          <w:sz w:val="28"/>
        </w:rPr>
        <w:t>Valahogy úgy, mint Illés próféta, aki a királyné, Jezábel haragja elől a pusztába menekült. Ott lete</w:t>
        <w:softHyphen/>
        <w:t>lepedett egy rekettyebokor alá és egyetlen kívánsá</w:t>
        <w:softHyphen/>
        <w:t>gát így fogalmazta meg: „Elég volt Uram, vedd el az életemet, én sem vagyok különb atyáimnál.” Ezzel elaludt. Arra ébredt, hogy angyal áll mellette és így biztatja: „Kelj fel és egyél, mert nagy út áll előtted.” Körülnézett, kenyeret, és egy korsó vizet látott maga mellett. Ennek erejével gyalogolt negyven nap és negyven éjjel, amíg Hóreb hegyéhez ért. Ez a történet mi más, mint mindnyájunk története. Az élet számtalan nehézsége elől menekülőké, akik meghívást kaptak a földi vándorlásra, de szent útrava</w:t>
        <w:softHyphen/>
        <w:t>lót is az út megtételére.</w:t>
      </w:r>
    </w:p>
    <w:p>
      <w:pPr>
        <w:pStyle w:val="Normal"/>
        <w:ind w:firstLine="709"/>
        <w:jc w:val="both"/>
        <w:rPr/>
      </w:pPr>
      <w:r>
        <w:rPr>
          <w:sz w:val="28"/>
        </w:rPr>
        <w:t>A Hiszekegyben minden alkalommal hangsú</w:t>
        <w:softHyphen/>
        <w:t>lyozzuk, hogy Jézus, értünk, a mi üdvösségünkért jött a földre. Ez indokolja mindenkori eucharisztikus eljövetelét is. Ebben az eljövetelében még job</w:t>
        <w:softHyphen/>
        <w:t>ban kiüresíti magát, mint emberi megjelenésében. Így biztosítja annak lehetőségét, hogy tértől és idő</w:t>
        <w:softHyphen/>
        <w:t>től függetlenül jelen lehessen földünkön a világ vé</w:t>
        <w:softHyphen/>
        <w:t>gezetéig a tabernákulumban. Nem megközelíthetetlen világosságban jön közénk, hanem mint üdvösségünk „szolgája”. Ma is ugyanaz a segítő szándék tölti el szívét, mint történelmünkbe való belépése alkalmával. Segíteni akarja a betegeket, gyógyítani a bűnösöket, föltá</w:t>
        <w:softHyphen/>
        <w:t>masztani a lelki halottakat. Csak az a fontos, hogy a tékozló fiú bánatával és alá</w:t>
        <w:softHyphen/>
        <w:t>zatával lépjünk mennyei Atyánk színe elé. Ölelő karral, menyegzős köntössel vár minket és elsőszülött testvérünk, Jézus is boldogan ül mellénk a hazaérkezés örömére szerzett ünnepi lakománál.</w:t>
      </w:r>
    </w:p>
    <w:p>
      <w:pPr>
        <w:pStyle w:val="Normal"/>
        <w:ind w:firstLine="709"/>
        <w:jc w:val="both"/>
        <w:rPr>
          <w:sz w:val="28"/>
        </w:rPr>
      </w:pPr>
      <w:r>
        <w:rPr>
          <w:sz w:val="28"/>
        </w:rPr>
        <w:t>A szentségimádáskor tehát az értünk emberré lett, és a kenyér színe alatt rejtőzködő, de személyesen jelenlévő Jézussal találkozunk, térdelve a szentségház előtt. Személyes beszélgetésbe kezdhetünk vele, de ugyanolyan örömmel fogadja egyházunk közösséget teremtő imádságait. Közel kerül a szívünkhöz, megérezzük jelenlétét. A következő szentáldozáskor pedig jobban át fogjuk érezni jelenlétét a lelkünkben is.</w:t>
      </w:r>
    </w:p>
    <w:p>
      <w:pPr>
        <w:pStyle w:val="Normal"/>
        <w:jc w:val="both"/>
        <w:rPr/>
      </w:pPr>
      <w:r>
        <w:rPr/>
      </w:r>
    </w:p>
    <w:sectPr>
      <w:type w:val="nextPage"/>
      <w:pgSz w:w="12240" w:h="15840"/>
      <w:pgMar w:left="1417" w:right="1740" w:gutter="0" w:header="0" w:top="1410"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8:04:00Z</dcterms:created>
  <dc:creator>Seidl Ambrus</dc:creator>
  <dc:description/>
  <dc:language>en-US</dc:language>
  <cp:lastModifiedBy>Seidl Ambrus</cp:lastModifiedBy>
  <dcterms:modified xsi:type="dcterms:W3CDTF">2018-01-06T08:09:00Z</dcterms:modified>
  <cp:revision>3</cp:revision>
  <dc:subject/>
  <dc:title>A szentségimádás</dc:title>
</cp:coreProperties>
</file>