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Tanítás 20180204</w:t>
      </w:r>
    </w:p>
    <w:p>
      <w:pPr>
        <w:pStyle w:val="Normal"/>
        <w:jc w:val="both"/>
        <w:rPr>
          <w:sz w:val="28"/>
        </w:rPr>
      </w:pPr>
      <w:r>
        <w:rPr>
          <w:sz w:val="28"/>
        </w:rPr>
      </w:r>
    </w:p>
    <w:p>
      <w:pPr>
        <w:pStyle w:val="Normal"/>
        <w:jc w:val="both"/>
        <w:rPr>
          <w:sz w:val="28"/>
        </w:rPr>
      </w:pPr>
      <w:r>
        <w:rPr>
          <w:sz w:val="28"/>
        </w:rPr>
        <w:t>Szentségimádás-8</w:t>
      </w:r>
    </w:p>
    <w:p>
      <w:pPr>
        <w:pStyle w:val="Normal"/>
        <w:jc w:val="both"/>
        <w:rPr>
          <w:sz w:val="28"/>
        </w:rPr>
      </w:pPr>
      <w:r>
        <w:rPr>
          <w:sz w:val="28"/>
        </w:rPr>
      </w:r>
    </w:p>
    <w:p>
      <w:pPr>
        <w:pStyle w:val="Normal"/>
        <w:jc w:val="both"/>
        <w:rPr/>
      </w:pPr>
      <w:r>
        <w:rPr>
          <w:sz w:val="28"/>
        </w:rPr>
        <w:t>Sokat foglalkoztunk a szentségimádás értelmével, bibliai alapjaival, Egyházunk hagyományaival az elmúlt tanításokban. Készülve az Egyházmegyei Szentségimádási napra érdemes segédletet nyújtanom azoknak, akik eljönnek, hogy egy időt az Oltáriszentség előtt imádkozzanak. Mit is tegyünk ez idő alatt?</w:t>
      </w:r>
    </w:p>
    <w:p>
      <w:pPr>
        <w:pStyle w:val="Normal"/>
        <w:jc w:val="both"/>
        <w:rPr>
          <w:sz w:val="28"/>
        </w:rPr>
      </w:pPr>
      <w:r>
        <w:rPr>
          <w:sz w:val="28"/>
        </w:rPr>
      </w:r>
    </w:p>
    <w:p>
      <w:pPr>
        <w:pStyle w:val="Normal"/>
        <w:jc w:val="both"/>
        <w:rPr/>
      </w:pPr>
      <w:r>
        <w:rPr>
          <w:sz w:val="28"/>
        </w:rPr>
        <w:t>A közös szentségimádás után fontos pillanat minden hívőnek az egyéni, csendes szentségimádás, amikor elmondhatják beszámolójukat családjukról, sorra minden családtagról, hálát adhatnak a kapott jókért, saját szavaikkal fogalmazhatják meg kéréseiket a jelenlévő szentségi Jézusnak. Ne feledjük, hogy amikor az Oltáriszentség előtt időzünk, Krisztus Urunk színe előtt vagyunk, élvezzük az ő belső barátságát, feltárjuk előtte szívünket. Imádkozunk magunkért, hozzátartozóinkért, a világ békéjéért és üdvösségéért. A szentségimádás alatt a Szentlélekben Krisztussal egyesülve felajánljuk életünket a Mennyei Atyának. Ebből a csodálatos kapcsolatból növekszik hitünk, reményünk és szeretetünk. Így alakul ki a szentségimádás közben bennünk a helyes keresztény lelkület.</w:t>
      </w:r>
    </w:p>
    <w:p>
      <w:pPr>
        <w:pStyle w:val="Normal"/>
        <w:jc w:val="both"/>
        <w:rPr>
          <w:sz w:val="28"/>
        </w:rPr>
      </w:pPr>
      <w:r>
        <w:rPr>
          <w:sz w:val="28"/>
        </w:rPr>
      </w:r>
    </w:p>
    <w:p>
      <w:pPr>
        <w:pStyle w:val="Normal"/>
        <w:jc w:val="both"/>
        <w:rPr>
          <w:sz w:val="28"/>
        </w:rPr>
      </w:pPr>
      <w:r>
        <w:rPr>
          <w:sz w:val="28"/>
        </w:rPr>
        <w:t>Íme néhány címszó, melyek segíthetnek, hogy a Jézus előtt eltöltött idő tartalmas legyen.</w:t>
      </w:r>
    </w:p>
    <w:p>
      <w:pPr>
        <w:pStyle w:val="Normal"/>
        <w:jc w:val="both"/>
        <w:rPr>
          <w:sz w:val="28"/>
        </w:rPr>
      </w:pPr>
      <w:r>
        <w:rPr>
          <w:sz w:val="28"/>
        </w:rPr>
      </w:r>
    </w:p>
    <w:p>
      <w:pPr>
        <w:pStyle w:val="Normal"/>
        <w:jc w:val="both"/>
        <w:rPr/>
      </w:pPr>
      <w:r>
        <w:rPr>
          <w:sz w:val="28"/>
        </w:rPr>
        <w:t>Imádás - vágyódás az Úr Jézus után - engesztelés - bánat - a hit felébresztése - a remény felkeltése - a szeretet megújítása - önfelajánlás - oltalom kérése - könyörgés - ima a Szentatyáért, püspökökért, papokért, hívekért - könyörgés az elhunytakért - hálaadás, köszönet a kapott kegyelmekért.</w:t>
      </w:r>
    </w:p>
    <w:p>
      <w:pPr>
        <w:pStyle w:val="Normal"/>
        <w:jc w:val="both"/>
        <w:rPr>
          <w:sz w:val="28"/>
        </w:rPr>
      </w:pPr>
      <w:r>
        <w:rPr>
          <w:sz w:val="28"/>
        </w:rPr>
      </w:r>
    </w:p>
    <w:p>
      <w:pPr>
        <w:pStyle w:val="Normal"/>
        <w:jc w:val="both"/>
        <w:rPr>
          <w:sz w:val="28"/>
        </w:rPr>
      </w:pPr>
      <w:r>
        <w:rPr>
          <w:sz w:val="28"/>
        </w:rPr>
        <w:t>Akár otthon összeállíthatunk szentségimádási menetrendet magunknak, hol ezeket, hol más címszavakat rakva sorba, esetleg kiegészítve olyan gondolatokkal, melyek itt nem szerepeltek.</w:t>
      </w:r>
    </w:p>
    <w:p>
      <w:pPr>
        <w:pStyle w:val="Normal"/>
        <w:jc w:val="both"/>
        <w:rPr>
          <w:sz w:val="28"/>
        </w:rPr>
      </w:pPr>
      <w:r>
        <w:rPr>
          <w:sz w:val="28"/>
        </w:rPr>
      </w:r>
    </w:p>
    <w:p>
      <w:pPr>
        <w:pStyle w:val="Normal"/>
        <w:jc w:val="both"/>
        <w:rPr>
          <w:sz w:val="28"/>
        </w:rPr>
      </w:pPr>
      <w:r>
        <w:rPr>
          <w:sz w:val="28"/>
        </w:rPr>
      </w:r>
    </w:p>
    <w:p>
      <w:pPr>
        <w:pStyle w:val="Normal"/>
        <w:jc w:val="both"/>
        <w:rPr/>
      </w:pPr>
      <w:r>
        <w:rPr>
          <w:sz w:val="28"/>
        </w:rPr>
        <w:t>Végezetül hangoljuk lelkünk az Oltáriszentség imádásra Aquinói Szent Tamás szép himnuszával, mely Úrnapjának, Krisztus szent Testének és Vérének ünnepére készült:</w:t>
      </w:r>
    </w:p>
    <w:p>
      <w:pPr>
        <w:pStyle w:val="Normal"/>
        <w:jc w:val="both"/>
        <w:rPr>
          <w:sz w:val="28"/>
        </w:rPr>
      </w:pPr>
      <w:r>
        <w:rPr>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8"/>
        </w:rPr>
      </w:pPr>
      <w:r>
        <w:rPr>
          <w:sz w:val="28"/>
        </w:rPr>
      </w:r>
      <w:r>
        <w:br w:type="page"/>
      </w:r>
    </w:p>
    <w:p>
      <w:pPr>
        <w:pStyle w:val="Normal"/>
        <w:jc w:val="both"/>
        <w:rPr>
          <w:sz w:val="25"/>
        </w:rPr>
      </w:pPr>
      <w:r>
        <w:rPr>
          <w:sz w:val="25"/>
        </w:rPr>
        <w:t xml:space="preserve">Aquinói Szent Tamás (1224--1274) </w:t>
      </w:r>
    </w:p>
    <w:p>
      <w:pPr>
        <w:pStyle w:val="Heading4"/>
        <w:rPr>
          <w:sz w:val="25"/>
        </w:rPr>
      </w:pPr>
      <w:r>
        <w:rPr>
          <w:sz w:val="25"/>
        </w:rPr>
        <w:t xml:space="preserve">Dícsérd Sion (Sík Sándor fordítása) </w:t>
      </w:r>
    </w:p>
    <w:p>
      <w:pPr>
        <w:pStyle w:val="NormlWeb"/>
        <w:rPr/>
      </w:pPr>
      <w:r>
        <w:rPr>
          <w:sz w:val="25"/>
        </w:rPr>
        <w:t xml:space="preserve">Dícsérd Sion, Üdvözítőd, </w:t>
        <w:br/>
        <w:t xml:space="preserve">Jó pásztorod, hű segítőd, </w:t>
        <w:br/>
        <w:t xml:space="preserve">Áldja hangos éneked. </w:t>
        <w:br/>
        <w:t xml:space="preserve">Himnuszt mondj, egész szíveddel, </w:t>
        <w:br/>
        <w:t xml:space="preserve">Szóddal úgyis nem érhedd el, </w:t>
        <w:br/>
        <w:t xml:space="preserve">Méltón nem dícsérheted. </w:t>
      </w:r>
    </w:p>
    <w:p>
      <w:pPr>
        <w:pStyle w:val="NormlWeb"/>
        <w:rPr>
          <w:sz w:val="25"/>
        </w:rPr>
      </w:pPr>
      <w:r>
        <w:rPr>
          <w:sz w:val="25"/>
        </w:rPr>
        <w:t xml:space="preserve">Nagy dologról szól az ének; </w:t>
        <w:br/>
        <w:t xml:space="preserve">Élet élő kútfejének, </w:t>
        <w:br/>
        <w:t xml:space="preserve">A Kenyérnek hódolunk. </w:t>
        <w:br/>
        <w:t xml:space="preserve">Estelén a Vacsorának </w:t>
        <w:br/>
        <w:t xml:space="preserve">A tizenkét tanítványnak </w:t>
        <w:br/>
        <w:t xml:space="preserve">Mit kiosztott Krisztusunk. </w:t>
      </w:r>
    </w:p>
    <w:p>
      <w:pPr>
        <w:pStyle w:val="NormlWeb"/>
        <w:rPr>
          <w:sz w:val="25"/>
        </w:rPr>
      </w:pPr>
      <w:r>
        <w:rPr>
          <w:sz w:val="25"/>
        </w:rPr>
        <w:t xml:space="preserve">Hangosan hát fönnesengjen, </w:t>
        <w:br/>
        <w:t xml:space="preserve">Ujjongjon és égre csengjen </w:t>
        <w:br/>
        <w:t xml:space="preserve">Zengő lelkünk hangja ma. </w:t>
        <w:br/>
        <w:t xml:space="preserve">Mert mit ajkunk most magasztal: </w:t>
        <w:br/>
        <w:t xml:space="preserve">Amaz ünnep, amaz asztal, </w:t>
        <w:br/>
        <w:t xml:space="preserve">Amaz első lakoma. </w:t>
      </w:r>
    </w:p>
    <w:p>
      <w:pPr>
        <w:pStyle w:val="NormlWeb"/>
        <w:rPr>
          <w:sz w:val="25"/>
        </w:rPr>
      </w:pPr>
      <w:r>
        <w:rPr>
          <w:sz w:val="25"/>
        </w:rPr>
        <w:t xml:space="preserve">Ott új Húsvét napja támadt, </w:t>
        <w:br/>
        <w:t xml:space="preserve">Új kötése új királynak, </w:t>
        <w:br/>
        <w:t xml:space="preserve">Régi Húsvét bételett. </w:t>
        <w:br/>
        <w:t xml:space="preserve">Új világtól fut az óság, </w:t>
        <w:br/>
        <w:t xml:space="preserve">Árnyat oszlat új valóság </w:t>
        <w:br/>
        <w:t xml:space="preserve">Fényesség űz éjfelet. </w:t>
      </w:r>
    </w:p>
    <w:p>
      <w:pPr>
        <w:pStyle w:val="NormlWeb"/>
        <w:rPr>
          <w:sz w:val="25"/>
        </w:rPr>
      </w:pPr>
      <w:r>
        <w:rPr>
          <w:sz w:val="25"/>
        </w:rPr>
        <w:t xml:space="preserve">S amit ott tett önkezével: </w:t>
        <w:br/>
        <w:t xml:space="preserve">Emlékére nyilt igével </w:t>
        <w:br/>
        <w:t xml:space="preserve">Hagyta Krisztus végzenünk, </w:t>
        <w:br/>
        <w:t xml:space="preserve">Szent igéktől megoktatva, </w:t>
        <w:br/>
        <w:t xml:space="preserve">Üdvösséges áldozatra </w:t>
        <w:br/>
        <w:t xml:space="preserve">Kenyeret s bort szentelünk. </w:t>
      </w:r>
    </w:p>
    <w:p>
      <w:pPr>
        <w:pStyle w:val="NormlWeb"/>
        <w:rPr>
          <w:sz w:val="25"/>
        </w:rPr>
      </w:pPr>
      <w:r>
        <w:rPr>
          <w:sz w:val="25"/>
        </w:rPr>
        <w:t xml:space="preserve">Ágazatja szent hitünknek: </w:t>
        <w:br/>
        <w:t xml:space="preserve">Testté, vérré lényegülnek, </w:t>
        <w:br/>
        <w:t xml:space="preserve">Bor s kenyér mi volt előbb. </w:t>
        <w:br/>
        <w:t xml:space="preserve">Régi rend itt újnak enged, </w:t>
        <w:br/>
        <w:t xml:space="preserve">Szárnya lankad észnek, szemnek, </w:t>
        <w:br/>
        <w:t xml:space="preserve">Élő hitből végy erőt. </w:t>
      </w:r>
    </w:p>
    <w:p>
      <w:pPr>
        <w:pStyle w:val="NormlWeb"/>
        <w:rPr>
          <w:sz w:val="25"/>
        </w:rPr>
      </w:pPr>
      <w:r>
        <w:rPr>
          <w:sz w:val="25"/>
        </w:rPr>
        <w:t xml:space="preserve">Színében bor és kenyérnek </w:t>
        <w:br/>
        <w:t xml:space="preserve">(Jel csak ez, de más a lényeg!) </w:t>
        <w:br/>
        <w:t xml:space="preserve">Drága nagy jók rejlenek. </w:t>
        <w:br/>
        <w:t xml:space="preserve">Vér bár a bor, test az étel, </w:t>
        <w:br/>
        <w:t xml:space="preserve">Egy is Krisztus, semmi kétely! </w:t>
        <w:br/>
        <w:t xml:space="preserve">Két szín Őt nem osztja meg. </w:t>
      </w:r>
    </w:p>
    <w:p>
      <w:pPr>
        <w:pStyle w:val="NormlWeb"/>
        <w:rPr>
          <w:sz w:val="25"/>
        </w:rPr>
      </w:pPr>
      <w:r>
        <w:rPr>
          <w:sz w:val="25"/>
        </w:rPr>
        <w:t xml:space="preserve">Aki veszi, meg nem osztja, </w:t>
        <w:br/>
        <w:t xml:space="preserve">Meg nem töri, nem szakasztja, </w:t>
        <w:br/>
        <w:t xml:space="preserve">Mindenek épen veszik. </w:t>
        <w:br/>
        <w:t xml:space="preserve">Veszi egy és ezrek veszik, </w:t>
        <w:br/>
        <w:t xml:space="preserve">S minden egyenlőn kapja részit, </w:t>
        <w:br/>
        <w:t xml:space="preserve">Mégis: nem fogyatkozik. </w:t>
      </w:r>
    </w:p>
    <w:p>
      <w:pPr>
        <w:pStyle w:val="NormlWeb"/>
        <w:rPr/>
      </w:pPr>
      <w:r>
        <w:rPr>
          <w:sz w:val="25"/>
        </w:rPr>
        <w:t xml:space="preserve">Veszi jó és veszi vétkes, </w:t>
        <w:br/>
        <w:t xml:space="preserve">Ám gyümölcse vajmi kétes: </w:t>
        <w:br/>
        <w:t xml:space="preserve">Élet vagy elkárhozás. </w:t>
        <w:br/>
        <w:t xml:space="preserve">Rossznak átok, üdv a jóknak: </w:t>
        <w:br/>
        <w:t xml:space="preserve">Lásd, az együtt áldozóknak </w:t>
        <w:br/>
        <w:t xml:space="preserve">Végük milyen szörnyü más! </w:t>
      </w:r>
    </w:p>
    <w:p>
      <w:pPr>
        <w:pStyle w:val="NormlWeb"/>
        <w:rPr/>
      </w:pPr>
      <w:r>
        <w:rPr>
          <w:sz w:val="25"/>
        </w:rPr>
        <w:t xml:space="preserve">S ha megtört az áldozatban, </w:t>
        <w:br/>
        <w:t xml:space="preserve">Kétség, tudd meg, nincsen abban: </w:t>
        <w:br/>
        <w:t xml:space="preserve">Úgy van ott minden darabban, </w:t>
        <w:br/>
        <w:t xml:space="preserve">Mint a teljes szín alatt. </w:t>
        <w:br/>
        <w:t xml:space="preserve">Őt törés nem törheté meg, </w:t>
        <w:br/>
        <w:t xml:space="preserve">Csak a jelnek (köntösének!) </w:t>
        <w:br/>
        <w:t xml:space="preserve">Színe tört meg, ám a lényeg </w:t>
        <w:br/>
        <w:t xml:space="preserve">Változatlan egy marad. </w:t>
      </w:r>
    </w:p>
    <w:p>
      <w:pPr>
        <w:pStyle w:val="NormlWeb"/>
        <w:rPr>
          <w:sz w:val="25"/>
        </w:rPr>
      </w:pPr>
      <w:r>
        <w:rPr>
          <w:sz w:val="25"/>
        </w:rPr>
        <w:t xml:space="preserve">Imhol angyaloknak étke, </w:t>
        <w:br/>
        <w:t xml:space="preserve">Vándorútunk erőssége, </w:t>
        <w:br/>
        <w:t xml:space="preserve">Édes fiak vendégsége! </w:t>
        <w:br/>
        <w:t xml:space="preserve">Ebeknek oda ne vesd! </w:t>
        <w:br/>
        <w:t xml:space="preserve">Ősi manna ezt mutatja, </w:t>
        <w:br/>
        <w:t xml:space="preserve">Ezt Izsáknak áldozatja, </w:t>
        <w:br/>
        <w:t xml:space="preserve">Bárány vére csordulatja </w:t>
        <w:br/>
        <w:t xml:space="preserve">Képpel írja régen ezt. </w:t>
      </w:r>
    </w:p>
    <w:p>
      <w:pPr>
        <w:pStyle w:val="NormlWeb"/>
        <w:spacing w:before="280" w:after="280"/>
        <w:rPr>
          <w:sz w:val="25"/>
        </w:rPr>
      </w:pPr>
      <w:r>
        <w:rPr>
          <w:sz w:val="25"/>
        </w:rPr>
        <w:t xml:space="preserve">Kegyes pásztor, igaz étek: </w:t>
        <w:br/>
        <w:t xml:space="preserve">Édes Jézus! kérünk téged, </w:t>
        <w:br/>
        <w:t xml:space="preserve">Te legeltesd; védd a néped, </w:t>
        <w:br/>
        <w:t xml:space="preserve">Te mutasd meg kegyességed, </w:t>
        <w:br/>
        <w:t xml:space="preserve">Fönn az élők közepett. </w:t>
        <w:br/>
        <w:t xml:space="preserve">Mindenható fejedelmünk, </w:t>
        <w:br/>
        <w:t xml:space="preserve">Éltünk, éltetőnk, szerelmünk, </w:t>
        <w:br/>
        <w:t xml:space="preserve">Engedj asztalodra lelnünk, </w:t>
        <w:br/>
        <w:t xml:space="preserve">S testvérül engedd ölelnünk </w:t>
        <w:br/>
        <w:t>Odafönn a szenteket</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6:14:00Z</dcterms:created>
  <dc:creator>Seidl Ambrus</dc:creator>
  <dc:description/>
  <dc:language>en-US</dc:language>
  <cp:lastModifiedBy>Seidl Ambrus</cp:lastModifiedBy>
  <cp:lastPrinted>2018-02-03T15:22:00Z</cp:lastPrinted>
  <dcterms:modified xsi:type="dcterms:W3CDTF">2018-02-03T14:49:00Z</dcterms:modified>
  <cp:revision>3</cp:revision>
  <dc:subject/>
  <dc:title>Tanítás 20180204</dc:title>
</cp:coreProperties>
</file>