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anítás 20180408</w:t>
      </w:r>
    </w:p>
    <w:p>
      <w:pPr>
        <w:pStyle w:val="Normal"/>
        <w:jc w:val="both"/>
        <w:rPr>
          <w:sz w:val="28"/>
        </w:rPr>
      </w:pPr>
      <w:r>
        <w:rPr>
          <w:sz w:val="28"/>
        </w:rPr>
      </w:r>
    </w:p>
    <w:p>
      <w:pPr>
        <w:pStyle w:val="NormlWeb"/>
        <w:jc w:val="both"/>
        <w:rPr/>
      </w:pPr>
      <w:r>
        <w:rPr>
          <w:rStyle w:val="StrongEmphasis"/>
          <w:sz w:val="28"/>
        </w:rPr>
        <w:t>Jézus föltámadása</w:t>
      </w:r>
      <w:r>
        <w:rPr>
          <w:sz w:val="28"/>
        </w:rPr>
        <w:t>: teológiai értelemben az első föltámadás volt, mely által Jézus magára öltötte megdicsőült testét és a megtestesüléssel fölvett embersége is megkapta a dicsőséges isteni életet. - Jézus föltámadása a keresztény hit központja és alapja, már nem evilághoz tartozó esemény.</w:t>
      </w:r>
    </w:p>
    <w:p>
      <w:pPr>
        <w:pStyle w:val="NormlWeb"/>
        <w:jc w:val="both"/>
        <w:rPr/>
      </w:pPr>
      <w:r>
        <w:rPr>
          <w:sz w:val="28"/>
        </w:rPr>
        <w:t xml:space="preserve"> </w:t>
      </w:r>
      <w:r>
        <w:rPr>
          <w:sz w:val="28"/>
        </w:rPr>
        <w:t xml:space="preserve">- </w:t>
      </w:r>
      <w:r>
        <w:rPr>
          <w:b/>
          <w:bCs/>
          <w:i/>
          <w:iCs/>
          <w:sz w:val="28"/>
        </w:rPr>
        <w:t>1.</w:t>
      </w:r>
      <w:r>
        <w:rPr>
          <w:rStyle w:val="Emphasis"/>
          <w:sz w:val="28"/>
        </w:rPr>
        <w:t xml:space="preserve"> Az újszövetségi szent könyvek </w:t>
      </w:r>
      <w:r>
        <w:rPr>
          <w:sz w:val="28"/>
        </w:rPr>
        <w:t xml:space="preserve">arról beszélnek, hogy a kereszténység alapvető hittétele kezdettől fogva Jézus föltámadása volt. A 4 evangélium és Pál apostol levelei nem magát Jézus föltámadását mint eseményt írják le, hanem az apostolok és az Egyház hitéről tanúskodnak. Arról a hitről, melynek megvoltak a történeti előzményei: az ószövetségi jövendölések, Jézus élete, kereszthalála, az üres sír és a megjelenések. Az apostolok itt úgy szerepelnek, mint Istentől kiválasztott és igazolt tanúk. Az Újszövetség az apostoli igehirdetést rögzítette, és ebbe van belefoglalva a tanúskodás is. Biztos tehát, hogy a hit kifejezésének ez a formája visszamegy az Egyház első éveire. Már ebben is benne van a szabatos kifejezésmód: Isten föltámasztotta őt az Írások szerint, és erről az apostolok tanúskodnak. Egyúttal benne van az is, hogy Jézus föltámadásának hite ugyanaz volt a zsidókeresztény és a pogánykeresztény közösségekben kezdettől fogva. Jézus föltámadásának természetfölötti tartalmát az apostoli Egyház is fokozatosan ismerte föl. A kinyilatkoztatásban benne volt a Szentlélek kegyelmi megvilágosítása, továbbá a reflexió Jézus földi működésére és a megjelenésekre. A szétszórt és megfélemlített tanítványokat ez hozta újra össze. Megértették, hogy megdicsőült állapotában velük marad a világ végéig, ugyanakkor az Atyánál is van, s onnan tölti el Egyházát „felülről jövő erővel”, a Szentlélekkel. </w:t>
      </w:r>
    </w:p>
    <w:p>
      <w:pPr>
        <w:pStyle w:val="NormlWeb"/>
        <w:jc w:val="both"/>
        <w:rPr/>
      </w:pPr>
      <w:r>
        <w:rPr>
          <w:b/>
          <w:bCs/>
          <w:i/>
          <w:iCs/>
          <w:sz w:val="28"/>
        </w:rPr>
        <w:t>2.</w:t>
      </w:r>
      <w:r>
        <w:rPr>
          <w:rStyle w:val="Emphasis"/>
          <w:sz w:val="28"/>
        </w:rPr>
        <w:t xml:space="preserve"> A hitbeli tartalmat illetően</w:t>
      </w:r>
      <w:r>
        <w:rPr>
          <w:sz w:val="28"/>
        </w:rPr>
        <w:t xml:space="preserve"> Jézus föltámasztása az Atyaisten nagy üdvrendi tette. Minden üdvtörténeti előzmény erre mutat, és az ember üdvössége ezen fordul. Megvilágítja az üdvtörténeti múltat, és biztosítja az örök jövőt. Jézus föltámadása a biztosíték arra is, hogy a világ megkapja az átmenetet a kegyelmi rendbe. Biztosítva van a győzelem a gonoszság fölött, s az ítélet ennek a győzelemnek a végrehajtása lesz. Uralma azonban nemcsak a végső időkre mutat, hanem már most megvalósul. Ennek bizonyítéka a Szentlélek kiáradása, az Egyház megalapítása, az evangélium hirdetése és Krisztus erkölcsi követése. </w:t>
      </w:r>
    </w:p>
    <w:p>
      <w:pPr>
        <w:pStyle w:val="NormlWeb"/>
        <w:jc w:val="both"/>
        <w:rPr/>
      </w:pPr>
      <w:r>
        <w:rPr>
          <w:b/>
          <w:bCs/>
          <w:i/>
          <w:iCs/>
          <w:sz w:val="28"/>
        </w:rPr>
        <w:t>3.</w:t>
      </w:r>
      <w:r>
        <w:rPr>
          <w:rStyle w:val="Emphasis"/>
          <w:sz w:val="28"/>
        </w:rPr>
        <w:t xml:space="preserve"> Hitvédelmi szempontból</w:t>
      </w:r>
      <w:r>
        <w:rPr>
          <w:sz w:val="28"/>
        </w:rPr>
        <w:t>: az Egyház mindig úgy védelmezte Jézus föltámadását, mint a hitet meghatározó üdvtörténeti eseményt. Ezért ma is elutasít minden olyan teológiai föltételezést, mely a húsvéti misztériumot csupán az apostolok hitének belső alakulásában akarja látni. Jézus föltámadása ugyanakkor a</w:t>
      </w:r>
      <w:r>
        <w:rPr>
          <w:rStyle w:val="Emphasis"/>
          <w:sz w:val="28"/>
        </w:rPr>
        <w:t xml:space="preserve"> hit tárgya </w:t>
      </w:r>
      <w:r>
        <w:rPr>
          <w:sz w:val="28"/>
        </w:rPr>
        <w:t>is, mert természetfölötti jelenség. Amit mi a történeti visszatekintésben mint végső megállapítást elérhetünk, az nem az apostolok „húsvéti hite”, hanem a hit alapjául szolgáló megjelenések és azoknak a tényezőknek az együttese, melyek a megjelenések megítéléséhez fontosak voltak. Az egész helyzet csak úgy érthető meg, ha Jézus valóban föltámadt, s az apostolok ténylegesen ezt hirdették. Ebből a szempontból kell mérlegelni az egyes részleteket. Jézus valóban meghalt, tetszhalálról komolyan szó sem lehet. Az apostolok nem várták Jézus föltámadását, és nem képzelődtek</w:t>
      </w:r>
      <w:r>
        <w:rPr>
          <w:rStyle w:val="Emphasis"/>
          <w:sz w:val="28"/>
        </w:rPr>
        <w:t xml:space="preserve">. </w:t>
      </w:r>
      <w:r>
        <w:rPr>
          <w:sz w:val="28"/>
        </w:rPr>
        <w:t>A temetés is megtörtént, és a sírt harmadnap reggel üresen találták. Ha ez legenda lett volna, akkor nem asszonyok szerepeltek volna benne, hiszen a zsidó közéletben az asszonyok nem tanúskodhattak. A megjelenéseknek eseményjellegük volt, s a tanítványok csak kételyeik legyőzése után jutottak el a hitre. A szövegek kifejezetten megjelenésekről (</w:t>
      </w:r>
      <w:r>
        <w:rPr>
          <w:rStyle w:val="Emphasis"/>
          <w:sz w:val="28"/>
        </w:rPr>
        <w:t>aphté</w:t>
      </w:r>
      <w:r>
        <w:rPr>
          <w:sz w:val="28"/>
        </w:rPr>
        <w:t xml:space="preserve">), nem látomásokról beszélnek, s az apostolok úgy tekintették magukat, mint szemtanúk, s erre a tanúskodásra rátették életüket. </w:t>
      </w:r>
    </w:p>
    <w:p>
      <w:pPr>
        <w:pStyle w:val="NormlWeb"/>
        <w:jc w:val="both"/>
        <w:rPr/>
      </w:pPr>
      <w:r>
        <w:rPr>
          <w:b/>
          <w:bCs/>
          <w:i/>
          <w:iCs/>
          <w:sz w:val="28"/>
        </w:rPr>
        <w:t>4.</w:t>
      </w:r>
      <w:r>
        <w:rPr>
          <w:rStyle w:val="Emphasis"/>
          <w:sz w:val="28"/>
        </w:rPr>
        <w:t xml:space="preserve"> Teológiai tartalom.</w:t>
      </w:r>
      <w:r>
        <w:rPr>
          <w:sz w:val="28"/>
        </w:rPr>
        <w:t xml:space="preserve"> Jézus föltámadása Isten üdvszerző cselekvésének a teljessége, hiszen Isten őbenne magához emelte a teremtett világot, különösképpen az embert. Krisztusban az emberi természet már átment az üdvösség végső állapotába, s az egész világra ez az átmenet vár. Ezért lett a húsvéti misztérium a hit központi tétele. A hittétel azt is kimondja, hogy Jézus saját emberi testével támadt fel, és hogy nála a halál és föltámadás egymástól elválaszthatatlan esemény: a halál átmenet a föltámadásba. Jézus föltámadását úgy kell érteni, hogy az időben lejátszódó földi élet a halálon keresztül átlép az örökkévalóságba. Vagyis nem valami időbeli egymásutániság következik, hanem az élet teljesedése valósul meg. Ezért jelenthette Jézus föltámadása egyúttal életművének, áldozatának elfogadását is az Atya részéről. Jézus föltámadása nemcsak mintája a miénknek, hanem valódi kezdete minden megigazulásnak és megdicsőülésnek. Jézus föltámadásában, mint kezdetben, a világ sorsa már eldőlt az üdvösség javára. Ő tehát nemcsak első a föltámadásban, hanem igazi forrása mindenki más föltámadásának. Ebből az is következik, hogy amit üdvösségnek, mennyek országának nevezünk, az Jézus föltámadásában valósult meg, s így ő nem egy előre megadott országba lépett be. Amikor a Szentírás „öröktől fogva elkészített ország”-ról beszél (</w:t>
      </w:r>
      <w:r>
        <w:rPr>
          <w:rStyle w:val="Emphasis"/>
          <w:sz w:val="28"/>
        </w:rPr>
        <w:t>Mt 25,34</w:t>
      </w:r>
      <w:r>
        <w:rPr>
          <w:sz w:val="28"/>
        </w:rPr>
        <w:t>), csak Isten örök tervére és elhatározására hivatkozik. Az ember föltámadása és üdvössége nem más, mint osztozás Jézus fiúi örökségében (</w:t>
      </w:r>
      <w:r>
        <w:rPr>
          <w:rStyle w:val="Emphasis"/>
          <w:sz w:val="28"/>
        </w:rPr>
        <w:t>Róm 8,17</w:t>
      </w:r>
      <w:r>
        <w:rPr>
          <w:sz w:val="28"/>
        </w:rPr>
        <w:t>). Mennybemenetele már csak külső szemléltetése és jele volt annak, ami benne húsvétkor megvalósult.</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8:00Z</dcterms:created>
  <dc:creator>Seidl Ambrus</dc:creator>
  <dc:description/>
  <dc:language>en-US</dc:language>
  <cp:lastModifiedBy>Seidl Ambrus</cp:lastModifiedBy>
  <dcterms:modified xsi:type="dcterms:W3CDTF">2018-04-06T05:51:00Z</dcterms:modified>
  <cp:revision>1</cp:revision>
  <dc:subject/>
  <dc:title>Tanítás 20180408</dc:title>
</cp:coreProperties>
</file>