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alazanci Szent József</w:t>
      </w:r>
    </w:p>
    <w:p>
      <w:pPr>
        <w:pStyle w:val="Normal"/>
        <w:jc w:val="both"/>
        <w:rPr/>
      </w:pPr>
      <w:r>
        <w:rPr/>
      </w:r>
    </w:p>
    <w:p>
      <w:pPr>
        <w:pStyle w:val="Heading3"/>
        <w:rPr/>
      </w:pPr>
      <w:r>
        <w:rPr/>
        <w:t>Papi hivatás</w:t>
      </w:r>
    </w:p>
    <w:p>
      <w:pPr>
        <w:pStyle w:val="NormlWeb"/>
        <w:rPr/>
      </w:pPr>
      <w:r>
        <w:rPr/>
        <w:t>Spanyol földön, az Aragón Királyság Peralta de la Sal nevű helységében született 1557-ben egy jómódú kovácsmester nyolcadik, legkisebb gyermekeként. Családja a szomszédos Calazanz helységről kapta a nevét. Szülei, Pedro Calazanz és Maria Gastón egykori nemesi családból származtak. A vallásos családban nevelkedő József alsóbb iskoláit szülőhelyén és Estadillában végezte. 1571-től Léridában tanult filozófiát és jogot. Korán megérett lelkében a papi hivatás. A teológiát Alcalában, Valenciában és Léridában tanulta. A kisebb rendek felvétele után 1583-ban az urgeli egyházmegyében szentelték pappá.</w:t>
      </w:r>
    </w:p>
    <w:p>
      <w:pPr>
        <w:pStyle w:val="NormlWeb"/>
        <w:rPr/>
      </w:pPr>
      <w:r>
        <w:rPr/>
        <w:t>A kiváló képességű, hivatásában lelkiismeretes fiatal papot több egyházmegyében bízták meg titkári, vizitátori, helynöki és plébániai feladatokkal. Szülei halála után ez a mozgalmas, változatos életmód késztette arra, hogy megszerezze a teológiai doktorátust, és állandó papi állást keressen magának. 1591-ben ezért lemondott hivataláról, és 1592 elején elhagyta Spanyolországot. Egyenesen Rómába tartott, az Egyház központjába. Zarándokként érkezett az Örök Városba, várakozó, kereső lélekkel. Már harmincöt éves volt. Vajon miért ment Rómába? Talán papi karrierje érdekében kanonoki javadalomban reménykedett? Talán isteni sugallat hatására valami belső nyugtalanság késztette erre az útra?</w:t>
      </w:r>
    </w:p>
    <w:p>
      <w:pPr>
        <w:pStyle w:val="Heading3"/>
        <w:rPr/>
      </w:pPr>
      <w:r>
        <w:rPr/>
        <w:t>Iskolaalapítás</w:t>
      </w:r>
    </w:p>
    <w:p>
      <w:pPr>
        <w:pStyle w:val="NormlWeb"/>
        <w:rPr/>
      </w:pPr>
      <w:r>
        <w:rPr/>
        <w:t>Róma, ekkor, a 16. század végén, nem volt sem szép, sem nagy város. A római bíborosok és hercegek reneszánsz palotái és a sok templom környékén, sötét sikátorok viskóiban lakott a szegényebb római nép, nyomorban és egészségtelen körülmények között. Ez a kor ordító ellentmondásokat mutatott fel. A nép szegénysége azt is jelentette, hogy ki volt zárva a művelődésből, egyáltalán a szellemi életből. A tudatlanság pedig félelmetes erkölcsi züllést eredményezett a földrajzi felfedezések következtében megszaporodott népesség körében.</w:t>
      </w:r>
    </w:p>
    <w:p>
      <w:pPr>
        <w:pStyle w:val="NormlWeb"/>
        <w:rPr/>
      </w:pPr>
      <w:r>
        <w:rPr/>
        <w:t>József atya eleinte Colonna bíboros házában lakott a bíboros unokaöccseinek házi tanítójaként. Csakhamar tapasztalnia kellett, hogy a kúriai bürokrácia útvesztői miatt kevés esélye van jelentős kanonoki vagy egyéb javadalom elnyerésére.</w:t>
      </w:r>
    </w:p>
    <w:p>
      <w:pPr>
        <w:pStyle w:val="NormlWeb"/>
        <w:rPr/>
      </w:pPr>
      <w:r>
        <w:rPr/>
        <w:t>Közben szabad idejét a római templomok látogatásával töltötte. Ezek során megtapasztalta a szegény nép életkörülményeit. Tagja lett a Tizenkét Apostolról elnevezett Főtestvériségnek, amelynek tagjai alamizsnát osztottak a város szegénynegyedeiben. Együtt érzett minden szerencsétlen emberrel: az öregekkel, a betegekkel, a munkanélküliekkel, a rossz útra tévedőkkel. Leginkább azonban a Róma utcáin lődörgő, neveletlen, magukra hagyott fiúk sorsa ragadta meg figyelmét. Szociális, pedagógiai érzéke, főként keresztény emberszeretete arra ösztönözte, hogy keresse a módját a gyerekek megmentésének. Hogyan is lehetne a kis vadócokat becsületes felnőtté nevelni, ugyanakkor jó keresztény polgárokká tenni, hogy megkapják emberi méltóságuk megbecsülését.</w:t>
      </w:r>
    </w:p>
    <w:p>
      <w:pPr>
        <w:pStyle w:val="NormlWeb"/>
        <w:rPr/>
      </w:pPr>
      <w:r>
        <w:rPr/>
        <w:t>Róma minden városnegyedében voltak már iskolák, ezekben 14 fizetett tanító oktatott. A jezsuiták kollégiumába csak kevés számú szegény gyermek járhatott. Más szerzetek is foglalkoztak elemi és középfokú oktatással. Náluk azonban többnyire csak a tehetős csalá</w:t>
        <w:softHyphen/>
        <w:t>dok gyermekei tanulhattak, tandíj fejében. A széles néprétegek fiai a tudatlanság és az erkölcsi züllés áldozataivá váltak. József atya hivatása keresésének egyik állomása az volt, hogy 1597-ben belépett a Keresztény Tanítás Testvérületébe (</w:t>
      </w:r>
      <w:r>
        <w:rPr>
          <w:rStyle w:val="Emphasis"/>
        </w:rPr>
        <w:t>Confraternita della Dottrina Cristiana</w:t>
      </w:r>
      <w:r>
        <w:rPr/>
        <w:t>). Az igazi megol</w:t>
        <w:softHyphen/>
        <w:t>dást azonban a Tiberisen túli szegénynegyedben fekvő Santa Dorotea templomban találta meg. Itt a sekrestye melletti szobában a plébános már foglalkozott néhány fiúval. József először ebbe a helyiségbe gyűjtötte össze a városrész csellengő gyermekeit 1597-ben. Telje</w:t>
        <w:softHyphen/>
        <w:t>sen ingyen kezdte őket tanítani az írásra, olvasásra, számolásra és természetesen hitbeli ismeretekre. Iskoláját így nevezte el: „</w:t>
      </w:r>
      <w:r>
        <w:rPr>
          <w:rStyle w:val="Emphasis"/>
        </w:rPr>
        <w:t>Scholae Piae</w:t>
      </w:r>
      <w:r>
        <w:rPr/>
        <w:t>”. Magyar fordításban „Kegyes Iskolák” néven vált ismertté. Ezzel egyrészt utalt az iskola vallási arculatára, másrészt ingyenességére. A vállalkozás nagy feltűnést keltett az örök városban, de a siker mellett a megütközés hangjai is hallatszottak. Miközben szép számmal csatlakoztak hozzá munkatársak, tódultak az új iskolába a tanulók, az előkelő rétegek és a város tanítói rossz szemmel nézték a kezdeményezést.</w:t>
      </w:r>
    </w:p>
    <w:p>
      <w:pPr>
        <w:pStyle w:val="NormlWeb"/>
        <w:rPr/>
      </w:pPr>
      <w:r>
        <w:rPr/>
        <w:t>József atya már korábban is kapott indít</w:t>
        <w:softHyphen/>
        <w:t>tatást a radikális szegénységgel való elkötelezettségre Assisi Szent Ferenc példájából, valamint a kármelita Avilai Szent Teréz írásaiból. Ugyancsak megragadta Néri Szent Fülöp derűs, nevelői egyénisége és alkotásának, az oratóriumnak a működése. Még spanyolországi papi évei</w:t>
        <w:softHyphen/>
        <w:t>ből rendelkezett pedagógiai és didaktikai ismeretekkel, tapasztalatokkal, de felhasználta a korabeli ilyen témájú írásokat is. Jóval később, amikor meg kellett védeni karizmáját, ezt írta 1621-ben Tonti bíborosnak: „Rómában rátaláltam, hogyan szolgálhatom az Istent, mégpedig a gyermekekről való gondoskodással. Nem is cserélném fel semmivel a világon.”</w:t>
      </w:r>
    </w:p>
    <w:p>
      <w:pPr>
        <w:pStyle w:val="NormlWeb"/>
        <w:rPr/>
      </w:pPr>
      <w:r>
        <w:rPr/>
        <w:t xml:space="preserve">A „Kegyes Iskoláknak” az első években többször is költözködnie kellett a tanulók létszámának gyors emelkedése miatt. Végül 1612-ben találtak egy olyan helyet, amely be tudta fogadni a mintegy 800 diákot. </w:t>
      </w:r>
    </w:p>
    <w:p>
      <w:pPr>
        <w:pStyle w:val="NormlWeb"/>
        <w:rPr/>
      </w:pPr>
      <w:r>
        <w:rPr/>
        <w:t>Kalazancius eközben kialakította saját nevelői rendszerét. Az első piarista iskolák elsősorban elemi szintű olvasást, írást, számtant és hittant tanítottak, majd később latin tannyelvű gimnáziumi osztályokkal egészültek ki. Különös hangsúlyt helyeztek a szépírásra, a zenére és a magasabb matematikai ismeretekre. Utóbbi téren a legmodernebb módszereket is bevonták a tanításba. A Kalazancius által bevezetett – bár később nem mindenütt alkalmazott – módszerek közé tartozott a tanítás közben egymást váltó gyerekcsoportok által folyamatosan végzett ima (</w:t>
      </w:r>
      <w:r>
        <w:rPr>
          <w:rStyle w:val="Emphasis"/>
        </w:rPr>
        <w:t>oratio continua</w:t>
      </w:r>
      <w:r>
        <w:rPr/>
        <w:t>) és a gyerekek hazakísérése az iskolából.</w:t>
      </w:r>
    </w:p>
    <w:p>
      <w:pPr>
        <w:pStyle w:val="Heading3"/>
        <w:rPr/>
      </w:pPr>
      <w:r>
        <w:rPr/>
        <w:t>Rendalapítás</w:t>
      </w:r>
    </w:p>
    <w:p>
      <w:pPr>
        <w:pStyle w:val="NormlWeb"/>
        <w:rPr/>
      </w:pPr>
      <w:r>
        <w:rPr/>
        <w:t>Kalazanci József atya eleinte úgy gondolta, hogy az önként csatlakozó tanítókkal vállalhatja az egyre gyarapodó tanítványok oktatását, nevelését. Sajnos azonban csalatkoznia kellett ebben a reményében, mert ezek nem tudták vállalni az alamizsnából fenntartott iskola szegénységét. A körülmények egyre inkább arra késztették Kalazanciust, hogy állandó és a karizmáját elfogadó munkatársakból szabályozott társaságot szervezzen.</w:t>
      </w:r>
    </w:p>
    <w:p>
      <w:pPr>
        <w:pStyle w:val="NormlWeb"/>
        <w:rPr/>
      </w:pPr>
      <w:r>
        <w:rPr/>
        <w:t>A szokásos három szerzetesi fogadalom (szegénység, tisztaság, engedelmesség) mellett külön vállalták, hogy „tevékenységüket, munkaerejüket és buzgalmukat díjazás, fizetés, adományok nélkül min</w:t>
        <w:softHyphen/>
        <w:t>denestül a gyermekek ingyenes oktatására szentelik”.</w:t>
      </w:r>
    </w:p>
    <w:p>
      <w:pPr>
        <w:pStyle w:val="NormlWeb"/>
        <w:rPr/>
      </w:pPr>
      <w:r>
        <w:rPr/>
        <w:t>A piarista iskolák a következő 20 évben elterjedtek egész Itáli</w:t>
        <w:softHyphen/>
        <w:t>ában, Szicíliában, Szardínia szigetén, valamint Közép-Európában morva, lengyel és magyar földön. Az 1637. évi káptalan idején már 6 provincia 27 rendházzal, 362 rendtaggal és 70 novíciussal rendelkezett. Jóllehet Kalazancius sohasem hagyta el Itália területét, mindig nagy figyelemmel, rendszeres levelezésével kísérte és támogatta az Itálián kívüli alapításokat.</w:t>
      </w:r>
    </w:p>
    <w:p>
      <w:pPr>
        <w:pStyle w:val="Heading3"/>
        <w:rPr/>
      </w:pPr>
      <w:r>
        <w:rPr/>
        <w:t>Megpróbáltatások</w:t>
      </w:r>
    </w:p>
    <w:p>
      <w:pPr>
        <w:pStyle w:val="NormlWeb"/>
        <w:rPr/>
      </w:pPr>
      <w:r>
        <w:rPr/>
        <w:t>Az új szerzetesrendnek, mint említettük, már kezdettől fogva számolnia kellett külső és belső nehézségekkel. A külsők közül említhető a római tanítók féltékenysége, a gazdag rétegek félelme a szegény tömegek iskoláztatásától. Nem hallgatható el ugyanakkor a meglévő szerzetesrendek, a pápai kongregációk, főként pedig a Szent Officium (Szent Inkvízíció) állandó gyanakvása, óvatossága minden újítással szemben. A reformáció éveiben a pápai inkvizíció ugyanis szigorúan ellenőrizte az egyháziak működését, főként a tanítását.</w:t>
      </w:r>
    </w:p>
    <w:p>
      <w:pPr>
        <w:pStyle w:val="NormlWeb"/>
        <w:rPr/>
      </w:pPr>
      <w:r>
        <w:rPr/>
        <w:t>A belső nehézségek egyik okaként a gyors terjeszkedést említ</w:t>
        <w:softHyphen/>
        <w:t xml:space="preserve">hetjük, amelynek következtében sok alkalmatlan munkatárs került az iskolákba. A laikus testvérek egy része úgy érezte, hogy háttérbe szorul a felszentelt papok mögött. Ők is részt kívántak venni a papi kiváltságokban, ezért lázadást szítottak a kinevezett generális, Kalazancius ellen. </w:t>
      </w:r>
    </w:p>
    <w:p>
      <w:pPr>
        <w:pStyle w:val="NormlWeb"/>
        <w:rPr/>
      </w:pPr>
      <w:r>
        <w:rPr/>
        <w:t xml:space="preserve"> </w:t>
      </w:r>
      <w:r>
        <w:rPr/>
        <w:t>Albizzi, az Inkvizíció vezetője, maga is intrikus ember lévén, elérte, hogy az új pápa, X. Ince 1646. március 16-án kelt brévéjével fogadalmak nélküli kongregációvá fokozta le a rendet, és megtiltotta novíciusok fölvételét is.</w:t>
      </w:r>
    </w:p>
    <w:p>
      <w:pPr>
        <w:pStyle w:val="NormlWeb"/>
        <w:rPr/>
      </w:pPr>
      <w:r>
        <w:rPr/>
        <w:t>A kilencvenedik életévét betöltő Kalazancius a bibliai Jób szavaival fogadta rendjének eltörlését: „Az Úr adta, az Úr elvette, legyen áldott az Úr neve!” A liguriai provinciálisnak pedig ezt írta: „Megszületett a bréve, amely rendünk teljes megsemmisítését jelenti. Ám én bízom benne, hogy minél jobban meggyötrik, Isten annál jobban fel fogja magasztalni.” Nem lelki, hanem testi erejének gyöngülése folytán azonban elég volt egy utcai lábsérülés, amely végleg ágynak döntötte. 1648. augusztus 25-én adta vissza lelkét Teremtőjének. Halálának híre nagy tömegeket vonzott a San Pantaleo templomba. Temetésekor már közbenjárására történt csodás gyógyulásokról beszéltek…</w:t>
      </w:r>
    </w:p>
    <w:p>
      <w:pPr>
        <w:pStyle w:val="Heading3"/>
        <w:rPr/>
      </w:pPr>
      <w:r>
        <w:rPr/>
        <w:t>Megdicsőülés</w:t>
      </w:r>
    </w:p>
    <w:p>
      <w:pPr>
        <w:pStyle w:val="NormlWeb"/>
        <w:rPr/>
      </w:pPr>
      <w:r>
        <w:rPr/>
        <w:t>1656-ban VII. Sándor pápa a Kegyes Iskolákat ismét egyszerű fogadalmas kongregációvá, majd 1669-ben IX. Kelemen pápa ünnepélyes fogadalmas szerzetesrenddé nyilvánította. Eközben 1651-ben megindult Kalazanci József szentté avatási eljárása. XIV. Benedek pápa 1748-ban, halálának 100. évfordulóján boldoggá, XIII. Kelemen pápa 1767-ben szentté avatta, XII. Piusz pápa pedig 1948-ban, halálának 300. évfordulóján a keresztény népiskolák égi pártfogójának nyilvánította.</w:t>
      </w:r>
    </w:p>
    <w:p>
      <w:pPr>
        <w:pStyle w:val="NormlWeb"/>
        <w:rPr/>
      </w:pPr>
      <w:r>
        <w:rPr/>
        <w:t>A Kalazanci Szent József által megvalósított papi-nevelői-szerzetesi életállapot és a karizmájából kifejlődő iskolai evangelizáció nemcsak a XVII. században, hanem születése után 450 évvel is szol</w:t>
        <w:softHyphen/>
        <w:t>gálja Isten Országát a „</w:t>
      </w:r>
      <w:r>
        <w:rPr>
          <w:rStyle w:val="Emphasis"/>
        </w:rPr>
        <w:t>pietas et litterae</w:t>
      </w:r>
      <w:r>
        <w:rPr/>
        <w:t>” (kegyeletes lelkület és tudomány) kettősségéb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37:00Z</dcterms:created>
  <dc:creator>Seidl Ambrus</dc:creator>
  <dc:description/>
  <dc:language>en-US</dc:language>
  <cp:lastModifiedBy>Seidl Ambrus</cp:lastModifiedBy>
  <dcterms:modified xsi:type="dcterms:W3CDTF">2018-08-25T06:54:00Z</dcterms:modified>
  <cp:revision>1</cp:revision>
  <dc:subject/>
  <dc:title>Kalazanci Szent József</dc:title>
</cp:coreProperties>
</file>